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 xml:space="preserve">Контейнер-цистерна типа </w:t>
      </w:r>
      <w:r>
        <w:rPr>
          <w:rFonts w:eastAsia="Times New Roman" w:cs="Tahoma" w:ascii="Tahoma" w:hAnsi="Tahoma"/>
          <w:b/>
          <w:bCs/>
          <w:sz w:val="27"/>
          <w:szCs w:val="27"/>
          <w:lang w:val="en-US" w:eastAsia="ru-RU"/>
        </w:rPr>
        <w:t>UN</w:t>
      </w: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27"/>
          <w:szCs w:val="27"/>
          <w:lang w:val="en-US" w:eastAsia="ru-RU"/>
        </w:rPr>
        <w:t>T</w:t>
      </w: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Модель Т11-25Н-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 xml:space="preserve">Основные вид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ейнер-цистерна содержит следующие основные элементы: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- цистерн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- торцевые рамы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- подкосы крепления цистерны к торцевым рамам с подкладными листам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– обечайки крепления цистерны к торцевым рам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– шпангоуты (кольца жесткости) цистерны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 – термометр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 –опоры крепления трапов площадок обслуживания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–площадки обслуживания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,10 – отсеки с крышкам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 - люк-лаз с крышкой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 – предохранительный клапан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 – верхнее устройство налива (слива)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 – сифонная труба верхнего устройства налива (слива) груза с фиксаторо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 - нижнее устройство налива (слива)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 – трубы отвода из отсеков пролитого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– клапан воздушной (газовой) магистрал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 – манометр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 – скобы-ручк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 - верхние угловые фитинг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 - нижние угловые фитинг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 – стойки торцевых р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 – верхние балки торцевых р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 – нижние балки торцевых р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 – опорные кольца торцевых р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 – лестницы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 – укрепляющие пластины торцевых р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 – упоры подкосов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9 – опорные пластины торцевых рам, 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 – пенал для документов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 – отсек нижнего устройства слива (налива)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2 – пластина для заземления контейнер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 – винт для заземления контейнер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4 – табличка с данными по цистерне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– табличка о допущении по безопасности (КБК)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 - табличка о допущении перевозки контейнера под таможенной пломбой (КТК)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7 - эмблем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ого морского регистра судоход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Перечень грузов, допущенных к перевозке в контейнерах-цистернах моделей Т11-25Н и Т11-25Н-01</w:t>
      </w:r>
    </w:p>
    <w:p>
      <w:pPr>
        <w:pStyle w:val="Normal"/>
        <w:widowControl w:val="false"/>
        <w:tabs>
          <w:tab w:val="clear" w:pos="708"/>
          <w:tab w:val="left" w:pos="4464" w:leader="none"/>
          <w:tab w:val="left" w:pos="4896" w:leader="none"/>
          <w:tab w:val="decimal" w:pos="6192" w:leader="none"/>
          <w:tab w:val="left" w:pos="6768" w:leader="none"/>
          <w:tab w:val="left" w:pos="6912" w:leader="none"/>
          <w:tab w:val="left" w:pos="7488" w:leader="none"/>
          <w:tab w:val="left" w:pos="8208" w:leader="none"/>
          <w:tab w:val="decimal" w:pos="9360" w:leader="none"/>
          <w:tab w:val="left" w:pos="10080" w:leader="none"/>
          <w:tab w:val="left" w:pos="11088" w:leader="none"/>
          <w:tab w:val="left" w:pos="129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14"/>
        <w:gridCol w:w="1417"/>
        <w:gridCol w:w="1238"/>
        <w:gridCol w:w="1276"/>
        <w:gridCol w:w="1559"/>
      </w:tblGrid>
      <w:tr>
        <w:trPr>
          <w:trHeight w:val="271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left" w:pos="6192" w:leader="none"/>
                <w:tab w:val="left" w:pos="6768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left" w:pos="6192" w:leader="none"/>
                <w:tab w:val="left" w:pos="6768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left" w:pos="6192" w:leader="none"/>
                <w:tab w:val="left" w:pos="6768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left" w:pos="6192" w:leader="none"/>
                <w:tab w:val="left" w:pos="6768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омер О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у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л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у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зн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тность груз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/м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омер инструкции ООН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е требования к контейнер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-DICHLOROETH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-DIMETHOXYETH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,3,6-TETRAHYDROPYRID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-BUTYLENEOX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-DIMETHOXYETH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-EPOXY-3-ETHYLOX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PROP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,5-TRIMETHYLBENZ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-DIMETHYLBUTYL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-BROMO-3-METHYLBUT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BUTA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-ETHYL PIPERID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-METHYLPIPERID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-PENT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3-DIHYDROPY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3-DIMETHYL BUT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,4-TOLUYLENE DIAMIN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(2-AMINOETHOXY)-ETHA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BROMO BUT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BROMO PENT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CHLOR BUTA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CHLORO PROP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CHLORO PROP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CHLORO PYRID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DIMETHYL AMINO ACE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I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ETHYL ANIL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ETHYL BUTA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ETHYL BUTYR 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ETHYL HEX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METHYL FU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METHYL-1-BUT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METHYL-2-BUT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METHYL-5-ETHYL PYRID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METHYL PENTAN-2-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,3-DIETHOXY PROP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-CHLORO PROPANOL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-METHYL BUTAN-2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-TRIFLUORO METHYL ANIL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METHOXY-4-METHYL-PENT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2-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  <w:tab/>
              <w:t>.9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-METHYL HEXAN-2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, TP7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ALDEHYDE OXI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CETIC ACI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280" w:after="28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КСУСНАЯ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280" w:after="28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одные растворы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центрацией больше 25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IC ACID,GLA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280" w:after="28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КСУСНАЯ КИСЛОТА,ЛЕДЯ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280" w:after="28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(водный раствор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центрацией больше 8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IC ANHYD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ЦЕ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CETONE OIL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ЦЕТОНОВЫЕ МАС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8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YL METHYL CARBI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CROLEIN DIME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TABILIZ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RYLIC AC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NHIBIT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COHOLS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ПИРТЫ, Н.У.К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8, TP28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DEHYDES,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ЛЬДЕГИДЫ, Н.У.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29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SULPHONIC ACI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280" w:after="28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KYLAMI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.O.S.(POLYALKYLAMIN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1, TP27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LYL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LYL ETH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LYL TRICHLORO SIL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LPHA-METHYL VAL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LPHA-METHYL BENZY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COH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PHA-PIN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MONIA SOL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280" w:after="28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ДНЫЕ РАСТВОРЫ АММИА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центрация(10-35)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MMONIUM DINITRO-OR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CRESOL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3, TP3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BUTYRA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ACETA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ACID PHOSPH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ALCOHOL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CHLORID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ENE NORM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FORMA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MERCAPT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METHYL KE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NITR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NITRI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NIL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NISO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NISOYL CHLO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3, TP3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NZE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НЗО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NZONITRI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NZOTRIFLUO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NZYL DIMETH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NZYLIDENE CHLO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ROMOMETHYL PROPA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ANEDI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ANOL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ACRYL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BENZE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MERCAPT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METH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NITRI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PROPION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TOLUE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VIN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ACETA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ACID PHOSPH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TRICHLORO SIL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R 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R ALDOXI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RIC AC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ЛЯНАЯ КИСЛ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RIC ANHYD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RO NITRI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AMPHOR O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МФОРНОЕ МАС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APROIC AC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ПРОНОВАЯ КИСЛ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O ANILI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O BENZ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O BENZO TRIFLUORID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O PHENOL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O TOLUE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RESOL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PT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PTATRI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PT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AN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YL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YL MERCAPT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PENT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PENTA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PENTAN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PENT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ME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CA HYDRO NAPHTHAL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BUT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AM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ACETONE ALCOH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ALL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ALL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BUTYL AMINO ETHA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BUTYL ETHER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 ROACETYL CHLO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RO ETHYL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RO ETH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RO ISOPROP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RO PENTA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DICHLORO PHENY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CHLORO SIL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RO PROP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YCLO HEX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YCLO PENTADI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OXY METH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CARBON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SULPH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AMINO ETHA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DIETHYL AMINO PROPY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BENZ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DICHLORO SIL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ENE TRI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KE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SULPH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ISOBUT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ISOBUTYL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ISOBUTYL KE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ISOPROP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ISOPROP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 CARBON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 DISULPH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-N-PROPYL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DIMETHYL AMIN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 CYCLO HEXA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 ETHANO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NITROTOLUE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OX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OXOL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PENT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PHENYL DICHLORO SIL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PROPYL KE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PROP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PROP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VIN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PICHLOROHYDR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ETHANO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ANO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CROTON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METHACRYL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PROP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-2-CHLOROPROPION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ACRYL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AM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одные раствор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AMYL KE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BENZ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BOR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BUTYL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BUT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BUTYR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CHLORO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ENE DI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ETHYLENE GLYCO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NOETH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HYLENE GLYCOL MONOETHY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HER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ENE GLYC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NOMETH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ETHYLENE GLYCOL MONOMETHYL </w:t>
              <w:br/>
              <w:t>ETHER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HEX 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PROPION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LUORO ANILI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LUORO BENZ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LUORO TOLUE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ORMALDEHYDE (SOLUTION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РАСТВОР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ORMIC AC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УРАВЬИНАЯ КИСЛ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UEL,AVIATIO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ВИАЦИОННОЕ ТОПЛИ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URFUR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URFURYL ALCOH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URFUR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GLYCEROL-ALPHA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NOCHLOROHYDR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HEPTAN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- HEX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EX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EXA METHYLENE DI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EXA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EXANOL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A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L ACRYL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L METHACRYL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L PROPION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L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R 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RIC ACI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HEPT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HEX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OCT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A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ENYL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ENYL BENZ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YL BUTYR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YL ISOBUTYR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YL PROPION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ISOPROPYL ACETA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YLBENZ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KEROSE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ЕРОС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RCAPTAN (смес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28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SITYL OX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ACRYL 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ACRYLIC AC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ТАКРИЛОВАЯ КИСЛ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8, TP3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A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ALLYL CHLO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CYCLOHEX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CYCLOHEXAN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ISOBUTYL CARBI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PROP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-2-CHLOROPROPION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ACRYL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AMYL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BUTYR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CYAN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CYCLOHEXANOL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CYCLOPENT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FORM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ISOBUTYL KE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ISOPROPENYL KE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ISOVALER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METHYL METHACRYLA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METHYL MORPHOL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PENTADI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PROPION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PROPYL KE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TETRAHYDRO FU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TRICHLORO SIL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YL BUT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TOR SPIR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ТОРНОЕ ТОПЛИ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,N-DIETHYL ANIL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N,N-DIETHYL ETHYLE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I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,N-DIMETHYL ANIL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N,N-DIMETHY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YCLOHEX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,N-DIMETHYL FORMAM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AMINO ETHYL PIPERAZ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BUTYL ANIL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-ETHYL-N-BENZYL ANIL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ETHYL ANIL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ETHYL BENZYL TOLUIDI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ETHYL TOLUDI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METHYL ANIL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METHYL BUT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BUTYL IMIDAZO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NAPHTHYL AMIN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COTINE SULPH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ANISO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BENZ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ETH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PROPA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TOLUE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XYLE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NA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BUTYL METHACRYL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DEC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HEPT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CTADI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OCTAN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THO-ANISID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AR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ENTAN-2,4-DI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ENTA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PETROLEUM CRUDE OI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ФТЬ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Ы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ETROLEUM DISTILLATE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280" w:after="28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СТИЛЛЯТЫ НЕФ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8, TP9, TP28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ETIDINES(ORTHO,PARA-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OL SOLU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ЕНОЛ (раствор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OLSULPHONIC ACI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YL ACETO NITRI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YL ACETYL CHLO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YL HYDRAZ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ICOLI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INE OI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IPERAZ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65% водный раствор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ANE THIOL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4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AN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4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IL CHLO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ION 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5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IONIC AC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ПИОНОВАЯ КИСЛ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IONIC ANHYD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ION NITRI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 BENZ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ENE DI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ENE DICHLO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ENE OX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, TP7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ENE TETRAM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YRID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12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YRROLID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HALE O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ЛО СЛАНЦЕВ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TYRENE MONOMER,INHIBIT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TERPENE HYDROCARBONS,N.O.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29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ERPINOL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ETRA ETHYL SILIC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ETRA HYDROFU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ETRA HYDROFURFUR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TETRA METHYL AMMONIU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YDROX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HIO GLYC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HIO PH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OLUE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ЛУО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OLUIDI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ALL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BUT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CRESYL PHOSPH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ETHYL PHOSPHI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ETH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ISOBUTYL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METHYL BOR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METHYL PHOSPHI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16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METHYL AM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одные раствор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METHYL CHLORO SIL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METHYL ETHYLE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PROPYL AM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TURPENTIN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URPENTINE SUBSTITU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NDECA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ALERALDEHY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ALERYL CHLORI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NYL CHLORO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NYL TOLUE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NYL ACE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NYL ETH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NYL ISOBUTYL E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XYLE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XYLIDI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8974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96185" cy="542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542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627630" cy="542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542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Контейнер-цистерна Т11-25Н-01. Виды сбо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825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15235" cy="497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497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00350" cy="463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Контейнер-цистерна Т11-25Н-01. Виды сверху и с торц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Контейнеры-цистерны Т11-25Н-01 в заводском цеху Осиповичского вагоностроительного зав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(Республика Беларус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0" cy="298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5:00Z</dcterms:created>
  <dc:creator>********</dc:creator>
  <dc:description/>
  <cp:keywords/>
  <dc:language>en-US</dc:language>
  <cp:lastModifiedBy>********</cp:lastModifiedBy>
  <dcterms:modified xsi:type="dcterms:W3CDTF">2015-03-12T15:48:00Z</dcterms:modified>
  <cp:revision>1</cp:revision>
  <dc:subject/>
  <dc:title/>
</cp:coreProperties>
</file>