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08"/>
        <w:gridCol w:w="47"/>
      </w:tblGrid>
      <w:tr>
        <w:trPr/>
        <w:tc>
          <w:tcPr>
            <w:tcW w:w="9308" w:type="dxa"/>
            <w:tcBorders/>
          </w:tcPr>
          <w:tbl>
            <w:tblPr>
              <w:tblW w:w="9861" w:type="dxa"/>
              <w:jc w:val="left"/>
              <w:tblInd w:w="0" w:type="dxa"/>
              <w:tblLayout w:type="fixed"/>
              <w:tblCellMar>
                <w:top w:w="0" w:type="dxa"/>
                <w:left w:w="0" w:type="dxa"/>
                <w:bottom w:w="0" w:type="dxa"/>
                <w:right w:w="0" w:type="dxa"/>
              </w:tblCellMar>
            </w:tblPr>
            <w:tblGrid>
              <w:gridCol w:w="9761"/>
              <w:gridCol w:w="50"/>
              <w:gridCol w:w="50"/>
            </w:tblGrid>
            <w:tr>
              <w:trPr/>
              <w:tc>
                <w:tcPr>
                  <w:tcW w:w="9761" w:type="dxa"/>
                  <w:tcBorders/>
                </w:tcPr>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Использование контейнеров - цистерн для перевозки опасных грузов</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w:t>
                  </w:r>
                  <w:r>
                    <w:rPr>
                      <w:rFonts w:eastAsia="Times New Roman" w:cs="Times New Roman" w:ascii="Times New Roman" w:hAnsi="Times New Roman"/>
                      <w:b/>
                      <w:bCs/>
                      <w:sz w:val="20"/>
                      <w:szCs w:val="20"/>
                      <w:lang w:eastAsia="ru-RU"/>
                    </w:rPr>
                    <w:t>Рекомендации по использованию контейнеров - цистерн для перевозки опасных груз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анном разделе использованы материалы последнего издания Рекомендаций ООН по перевозке опасных грузов &lt;*&gt;.</w:t>
                    <w:br/>
                    <w:t>--------------------------------</w:t>
                    <w:br/>
                    <w:t>&lt;*&gt; Далее по тексту - Рекомендации ООН.</w:t>
                    <w:br/>
                    <w:t> </w:t>
                    <w:br/>
                    <w:t>Положения Рекомендаций ООН по смешанной перевозке опасных грузов распространяются на контейнеры - цистерны, предназначенные для перевозки опасных грузов класса 2 (охлажденные и неохлажденные сжиженные газы) и классов 3, 4, 5, 6, 7, 8 и 9 всеми видами транспорта. В них установлены требования, соблюдение которых необходимо при смешанных перевозках, а в тех случаях, когда для одного из видов транспорта применены менее строгие требования, об этом специально указывается. В дополнение к положениям Рекомендаций и, если не имеется иных указаний, к любому контейнеру - цистерне, предназначенному для смешанных перевозок и отвечающему понятию "контейнер", определенному в Международной Конвенции по безопасным контейнерам (КБК), следует применять соответствующие требования, предъявляемые в этой Конвенции.</w:t>
                    <w:br/>
                    <w:t>Существующие цистерны и их сервисное оборудование, не отвечающие в полной мере требованиям Рекомендаций ООН, но имеющие приемлемые альтернативы в отношении их использования, могут быть рассмотрены компетентными органами на предмет официального утверждения. Кроме того, с учетом новых достижений науки и техники, компетентные органы могут рассмотреть альтернативные решения, которые обеспечивают по крайней мере, равную безопасность при использовании этих цистерн в отношении совместимости материалов с перевозимыми веществами и эквивалентной или большей стойкости против ударов, нагрузок и огня.</w:t>
                    <w:br/>
                    <w:t>Конструкция, оборудование, испытания, маркировка и требования по эксплуатации контейнеров - цистерн должны быть одобрены компетентными органами страны, в которой эти контейнеры - цистерны официально утверждены.</w:t>
                    <w:br/>
                    <w:t>Рекомендации не применяются к автоцистернам, железнодорожным вагонам - цистернам, неметаллическим цистернам, контейнерам малой грузоподъемности для насыпных и наливных грузов (КМГ), к цистернам, предназначенным для перевозки жидкостей, вместимостью менее 450 л, а также цистернам, предназначенным для перевозки газов, вместимостью 1000 л и менее или рассчитанным на соответствующий диапазон рабочего давления.</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1. Общие требования к конструкции и эксплуатации контейнеров - цистер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а контейнеров - цистерн должны быть изготовлены из металла, пригодного для профилирования. Для сварных корпусов допускается использовать только материал, свариваемость которого полностью доказана. Швы должны быть выполнены квалифицированно; они должны обеспечивать полную безопасность. Материалы для цистерны должны быть пригодны для условий окружающей среды при перевозке, включая морскую среду.</w:t>
                    <w:br/>
                    <w:t>Применение алюминия в качестве конструкционного материала должно быть ограничено для контейнеров - цистерн, предназначенных для наземных перевозок, а для морских перевозок применение алюминия допускается, если имеется специальное разрешение в части II Рекомендаций ООН по отдельным грузам.</w:t>
                    <w:br/>
                    <w:t>Покрытие каждой цистерны, патрубков и трубопроводов должно быть сплошным и должно охватывать поверхность любого фланца. Материал покрытия не должен подвергаться существенному воздействию содержимого, быть однородным, непористым, а также быть не менее пластичным, чем материал трубопроводов цистерны, иметь одинаковые коэффициенты температурного расширения.</w:t>
                    <w:br/>
                    <w:t>Материалы цистерны, включая любые устройства, прокладки и оборудование, не должны подвергаться вредному воздействию содержимого.</w:t>
                    <w:br/>
                    <w:t>Контейнеры - цистерны должны быть сконструированы и изготовлены с каркасом (рамой), обеспечивающей надежную опору во время перевозки, а также с соответствующими приспособлениями для подъема и крепления.</w:t>
                    <w:br/>
                    <w:t>Контейнеры - цистерны для опасных грузов классов 3 - 9 должны быть спроектированы и изготовлены таким образом, чтобы выдержать испытательное давление, превышающее, по крайней мере, в 1,5 раза максимально допустимое рабочее давление. Тем не менее испытательное давление никогда не должно быть менее 150 кПа (1,5 бара). Контейнеры - цистерны без вакуумного предохранительного клапана должны быть рассчитаны таким образом, чтобы выдержать без остаточной деформации внешнее давление, превышающее, по меньшей мере, на 40 кПа (0,4 бара) внутреннее давление. Цистерны, оборудованные вакуумным предохранительным клапаном, должны быть рассчитаны таким образом, чтобы выдержать без остаточной деформации внешнее давление, превышающее внутреннее на 21 кПа (0,21 бара) или более; клапан должен быть отрегулирован на срабатывание при манометрическом давлении -21 кПа (-0,21 бара). Все вакуумные предохранительные устройства должны быть оборудованы пламепрерывающими устройств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истерны для неохлажденных сжиженных газов могут иметь термоизоляцию. Такая изоляция должна состоять:</w:t>
                  </w:r>
                </w:p>
                <w:p>
                  <w:pPr>
                    <w:pStyle w:val="Normal"/>
                    <w:numPr>
                      <w:ilvl w:val="0"/>
                      <w:numId w:val="4"/>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экрана, покрывающего сверху не менее одной трети, но не более половины поверхности контейнера - цистерны и отстоящего от корпуса цистерны на расстоянии около 4 см, или </w:t>
                  </w:r>
                </w:p>
                <w:p>
                  <w:pPr>
                    <w:pStyle w:val="Normal"/>
                    <w:numPr>
                      <w:ilvl w:val="0"/>
                      <w:numId w:val="4"/>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изоляционного материала соответствующей толщины, полностью покрывающего поверхность цистерны и защищенного от проникновения в него влаги и повреждения при нормальных условиях перевоз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щитное покрытие теплоизоляции газонепроницаемо, необходимо предусмотреть устройство для предупреждения опасного повышения давления в изолирующем слое в случае нарушения герметичности корпуса или элементов оборудования.</w:t>
                    <w:br/>
                    <w:t>Теплоизоляция не должна мешать доступу к патрубкам и разгрузочным устройствам.</w:t>
                    <w:br/>
                    <w:t>Для охлажденных сжиженных газов корпус цистерн изготавливают из стали, алюминия или алюминиевых сплавов.</w:t>
                    <w:br/>
                    <w:t>Цистерны для охлажденных сжиженных газов имеют конструкцию, которая обычно состоит либо:</w:t>
                  </w:r>
                </w:p>
                <w:p>
                  <w:pPr>
                    <w:pStyle w:val="Normal"/>
                    <w:numPr>
                      <w:ilvl w:val="0"/>
                      <w:numId w:val="1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оболочки и одного или нескольких внутренних корпусов; пространство между корпусом (корпусами) и оболочкой заполняется теплоизоляцией и вакуумируется (вакуумная изоляция); либо </w:t>
                  </w:r>
                </w:p>
                <w:p>
                  <w:pPr>
                    <w:pStyle w:val="Normal"/>
                    <w:numPr>
                      <w:ilvl w:val="0"/>
                      <w:numId w:val="11"/>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 оболочки и внутреннего корпуса с промежуточным слоем твердого теплоизолирующего материала (например, пенопласта); либо </w:t>
                  </w:r>
                </w:p>
                <w:p>
                  <w:pPr>
                    <w:pStyle w:val="Normal"/>
                    <w:numPr>
                      <w:ilvl w:val="0"/>
                      <w:numId w:val="1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шнего корпуса, внутренняя поверхность которого покрыта слоем твердого теплоизолирующего матери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изоляция должна включать полное внешнее или внутреннее покрытие корпуса (корпусов) эффективным изолирующим материалом (материалами). Внешняя изоляция должна быть защищена с тем, чтобы предотвратить доступ влаги или другое повреждение в обычных условиях перевозки, либо с помощью оболочки, либо путем другого соответствующего покрытия.</w:t>
                    <w:br/>
                    <w:t>Теплоизоляция цистерн, предназначенных для перевозки охлажденных сжиженных газов с температурой кипения при атмосферном давлении ниже -182 C, не должна содержать материалов, способных вступать в опасную реакцию с кислородом.</w:t>
                    <w:br/>
                    <w:t>Элементы крепления оболочки к корпусу могут включать пластмассовые детали при условии, что их физические свойства при рабочей температуре обеспечивают достаточную безопасность.</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2. Минимальная толщина стенок корпус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ы - цистерны должны быть изготовлены в соответствии с техническими правилами, признанными соответствующим компетентным органом. Размеры, указанные ниже, отражают признанные в настоящее время стандартные значения толщины листов.</w:t>
                    <w:br/>
                    <w:t>Толщина стенок цилиндрической части корпуса и днищ цистерны диаметром не более 1,80 м должна быть не менее 5 мм, если они изготовлены из углеродистой (мягкой) стали, или эквивалентную толщину, если они изготовлены из другого металла. Цистерны из углеродистой стали диаметром более 1,80 м должны иметь толщину стенок не менее 6 мм или эквивалентную толщину при использовании другого металла. Цилиндрические части корпусов и днища всех цистерн должны иметь толщину стенок не менее 3 мм (не менее 4 мм - для неохлажденных сжиженных газов) независимо от конструкционного материала.</w:t>
                    <w:br/>
                    <w:t>Толщина металла, иного, чем углеродистая сталь, определяется расчетным путем по соответствующим формулам, одобренным компетентными органами.</w:t>
                    <w:br/>
                    <w:t>Стенки корпусов вакуум - изолированных цистерн, имеющие диаметр не более 1,80 м, должны иметь толщину не менее 3 мм при использовании углеродистой стали или эквивалентную толщину, если они изготовлены из другого металла. Стенки корпусов таких цистерн, имеющие диаметр более 1,80 м, должны иметь толщину не менее 4 мм при использовании углеродистой стали или эквивалентную толщину для другого металла.</w:t>
                    <w:br/>
                    <w:t>Стенки любых корпусов для охлажденных сжиженных газов должны иметь толщину не менее 3 мм, независимо от материла изготовления.</w:t>
                    <w:br/>
                    <w:t>Если предусматривается дополнительная защита цистерны (для перевозок опасных грузов классов 3 - 9) от повреждений, компетентный орган может разрешить уменьшить минимальную толщину стенок корпуса цистерны, испытательное давление которой менее 265 кПа (2,65 бара), а также цистерны с большим испытательным давлением, но используемой только для сухопутных видов транспорта, пропорционально предусмотренной защите. Однако цилиндрическая часть и днища цистерн диаметром не более 1,80 м должны иметь толщину стенок не менее 3 мм, если используется углеродистая сталь, или эквивалентную толщину при использовании другого металла, а цистерны диаметром более 1,80 м - не менее 4 мм, если используется углеродистая сталь, или эквивалентную толщину - в случае использования другого металла.</w:t>
                    <w:br/>
                    <w:t>Дополнительная защита, упоминаемая выше, может быть обеспечена сплошной наружной конструкционной защитой, как, например, конструкция типа "сэндвич" с наружной рубашкой, прикрепленной к цистерне, или конструкцией с двойными стенками, или размещением цистерны в полнонаборном каркасе с продольными и поперечными конструкционными элементами.</w:t>
                    <w:br/>
                    <w:t>Контейнеры - цистерны для сжиженных газов должны быть круглого сечения.</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3. Сервисное оборуд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висное оборудование (клапаны или вентили, фитинги, предохранительные устройства, контрольно - измерительные приборы и т.п.) устанавливается таким образом, чтобы исключить опасность его срывания или повреждения при перевозке и погрузочно - разгрузочных работах. Если соединение цистерны с каркасом допускает их относительное взаимное смещение, то оборудование устанавливается так, чтобы такое смещение было возможным без риска повреждения рабочих частей.</w:t>
                    <w:br/>
                    <w:t>Контейнер - цистерна или каждый из ее отсеков должен иметь достаточного размера люк для осмотра.</w:t>
                    <w:br/>
                    <w:t>Наружные патрубки должны быть сгруппированы вместе.</w:t>
                    <w:br/>
                    <w:t>Все патрубки цистерны следует четко маркировать с указанием назначения каждого из них.</w:t>
                    <w:br/>
                    <w:t>Винтовые запорные вентили должны закрываться вращением по часовой стрелке.</w:t>
                    <w:br/>
                    <w:t>Для опасных грузов классов 3 - 9 все отверстия в корпусе цистерны, кроме отверстий предохранительных устройств для сброса давления и смотровых люков, должны быть снабжены запорными вентилями с ручным управлением, расположенными, по возможности, ближе к корпусу цистерны.</w:t>
                    <w:br/>
                    <w:t>Для клапанов (вентилей) или арматуры не должны использоваться нековкие металлы.</w:t>
                    <w:br/>
                    <w:t>Для неохлажденных сжиженных газов должны дополнительно выполняться следующие условия:</w:t>
                  </w:r>
                </w:p>
                <w:p>
                  <w:pPr>
                    <w:pStyle w:val="Normal"/>
                    <w:numPr>
                      <w:ilvl w:val="0"/>
                      <w:numId w:val="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тверстия в корпусе диаметром более 1,5 мм, кроме предназначенных для предохранительных клапанов, смотровых люков или закрытых отверстий для газосброса, должны иметь три взаимно независимых запорных устройства, расположенных последовательно;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граничительный клапан должен быть расположен внутри корпуса или внутри приварного фланца или, если он установлен вне корпуса или фланца, его крепление должно обеспечивать сохранение его рабочего состояния в случае удара; </w:t>
                  </w:r>
                </w:p>
                <w:p>
                  <w:pPr>
                    <w:pStyle w:val="Normal"/>
                    <w:numPr>
                      <w:ilvl w:val="0"/>
                      <w:numId w:val="2"/>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ое запорное устройство для наливных и сливных устройств должно представлять собой внутренний запорный вентиль, второе - запорный вентиль, расположенный в доступном месте на каждой сливной и/или наливной трубе; </w:t>
                  </w:r>
                </w:p>
                <w:p>
                  <w:pPr>
                    <w:pStyle w:val="Normal"/>
                    <w:numPr>
                      <w:ilvl w:val="0"/>
                      <w:numId w:val="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е запорное устройство для наливных и сливных устройств цистерн, предназначенных для транспортировки легковоспламеняющихся и/или токсичных газов, должно представлять собой мгновенно закрывающееся предохранительное устройство, которое закрывается автоматически при случайно возникшем движении цистерны или попадании ее в зону огня. Должна быть предусмотрена возможность дистанционного управления этим устройств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пуса контейнеров - цистерн, предназначенных для транспортировки сжиженных газов, могут иметь, кроме отверстий для налива, слива и сброса давления, отверстия для установки уровнемеров, термометров и манометров. Средства для подсоединения таких приборов должны включать соответствующие приварные патрубки или гнезда; резьбовые соединения в корпусе не допускаются.</w:t>
                    <w:br/>
                    <w:t>Контейнеры - цистерны, предназначенные для транспортировки воспламеняющихся газов, должны иметь устройства для электрического заземления.</w:t>
                    <w:br/>
                    <w:t>Для охлажденных сжиженных газов должны дополнительно выполняться следующие условия:</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тверстия для наполнения и слива, которые имеются в контейнерах - цистернах, предназначенных для перевозки воспламеняющихся газов, должны быть оборудованы тремя последовательно расположенными независимыми запорными устройствами; </w:t>
                  </w:r>
                </w:p>
                <w:p>
                  <w:pPr>
                    <w:pStyle w:val="Normal"/>
                    <w:numPr>
                      <w:ilvl w:val="0"/>
                      <w:numId w:val="3"/>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тверстия для наполнения и слива, имеющиеся в контейнерах - цистернах, предназначенных для перевозки невоспламеняющихся газов, должны быть оборудованы, по крайней мере, двумя последовательно расположенными независимыми запорными устройствами; </w:t>
                  </w:r>
                </w:p>
                <w:p>
                  <w:pPr>
                    <w:pStyle w:val="Normal"/>
                    <w:numPr>
                      <w:ilvl w:val="0"/>
                      <w:numId w:val="3"/>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участков трубопроводов, которые могут перекрываться с обеих сторон и в которых может оставаться жидкость, должна быть предусмотрена возможность автоматического сброса давления во избежание чрезмерного повышения давления; </w:t>
                  </w:r>
                </w:p>
                <w:p>
                  <w:pPr>
                    <w:pStyle w:val="Normal"/>
                    <w:numPr>
                      <w:ilvl w:val="0"/>
                      <w:numId w:val="3"/>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куум - изолированные цистерны могут не иметь смотровых люков.</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4. Донные отверс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онтейнеров - цистерн, предназначенных для перевозок опасных грузов классов 3 - 9, должны выполняться следующие требования:</w:t>
                    <w:br/>
                    <w:t>2.3.4.1. Некоторые вещества, перечисленные в таблице, приведенной в Приложении 2.3.1 к настоящему разделу, не могут перевозиться в контейнерах - цистернах с донными отверстиями (контейнерах - цистернах с нижним сливом).</w:t>
                    <w:br/>
                    <w:t>2.3.4.2. За исключением случаев, когда иное может предусматриваться для цистерн, предназначенных для некоторых кристаллизующихся или высоковязких жидкостей, любая цистерна с нижним сливом должна быть оборудована двумя последовательно установленными и взаимно независимыми запорными устройствами.</w:t>
                    <w:br/>
                    <w:t>2.3.4.3. Для некоторых веществ, перечисленных в Приложении 2.3.1 к настоящему разделу, контейнеры - цистерны с нижним сливом должны быть оборудованы тремя последовательно установленными и взаимно независимыми запорными устройствами.</w:t>
                    <w:br/>
                    <w:t>2.3.4.4. Внутреннее запорное устройство должно оставаться в рабочем состоянии даже в случае повреждения наружного управляющего устройства.</w:t>
                    <w:br/>
                    <w:t>Чтобы избежать любой потери содержимого в случае повреждения наружной сливной арматуры (трубных муфт, боковых запорных устройств), внутренний запорный вентиль и его опора должны быть защищены от опасности быть сорванными под воздействием внешней силы или должны иметь такую конструкцию, которая могла бы противостоять этой силе. Наливные и сливные устройства (включая фланцы или винтовые заглушки) и защитные колпаки (если таковые имеются) должны быть надежно защищены от случайного открывания.</w:t>
                    <w:br/>
                    <w:t>Для определенных неохлажденных сжиженных газов, указанных в Приложении 2.3.1 к настоящему разделу, любые отверстия ниже уровня жидкости не допускаются.</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5. Устройства для сброса дав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а для сброса давления должны быть одобрены компетентным органом.</w:t>
                    <w:br/>
                    <w:t>Конструкция устройств для сброса давления должна предотвращать проникновение посторонних материалов, утечку газа и любое опасное увеличение давления.</w:t>
                    <w:br/>
                    <w:t>Для всех контейнеров - цистерн входные отверстия предохранительных клапанов следует располагать в верхней части цистерн как можно ближе к центру по длине и ширине. Все входные отверстия устройств для сброса давления должны быть расположены в газовом (паровом) пространстве цистерны и устроены так, чтобы обеспечить беспрепятственное удаление выделяющихся паров и таким образом, чтобы выходящий пар не был направлен к корпусу цистерны. Защитные устройства, изменяющие направление потока паров, допускаются при условии, что пропускная способность клапана не уменьшается.</w:t>
                    <w:br/>
                    <w:t>Для контейнеров - цистерн, предназначенных для перевозки опасных грузов классов 3 - 9, должны выполняться следующие требования:</w:t>
                  </w:r>
                </w:p>
                <w:p>
                  <w:pPr>
                    <w:pStyle w:val="Normal"/>
                    <w:numPr>
                      <w:ilvl w:val="0"/>
                      <w:numId w:val="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каждая цистерна вместимостью 1900 л и более или каждый независимый отсек цистерны такой же вместимости должны иметь не менее одного предохранительного клапана пружинного типа и могут, за исключением тех случаев, когда это запрещается соответствующей ссылкой в Рекомендациях ООН, дополнительно иметь разрывную мембрану или плавкий элемент, устанавливаемые параллельно клапанам пружинного типа; </w:t>
                  </w:r>
                </w:p>
                <w:p>
                  <w:pPr>
                    <w:pStyle w:val="Normal"/>
                    <w:numPr>
                      <w:ilvl w:val="0"/>
                      <w:numId w:val="8"/>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контейнер - цистерна вместимостью менее 1900 л должен быть снабжен устройством для сброса давления, которым может быть разрывная мембрана, если это согласуется с требованиями, предъявляемыми к ним.</w:t>
                  </w:r>
                </w:p>
                <w:p>
                  <w:pPr>
                    <w:pStyle w:val="Normal"/>
                    <w:spacing w:lineRule="auto" w:line="240" w:before="280" w:after="280"/>
                    <w:rPr/>
                  </w:pPr>
                  <w:r>
                    <w:rPr>
                      <w:rFonts w:eastAsia="Times New Roman" w:cs="Times New Roman" w:ascii="Times New Roman" w:hAnsi="Times New Roman"/>
                      <w:sz w:val="20"/>
                      <w:szCs w:val="20"/>
                      <w:lang w:eastAsia="ru-RU"/>
                    </w:rPr>
                    <w:t>Плавкие элементы</w:t>
                    <w:br/>
                    <w:t>Плавкие элементы, если они допускаются положениями Приложения 2.3.1, должны срабатывать при температуре от 110 C до 149 C при условии, что давление, образующееся в цистерне при температуре плавления элемента, не превышает испытательного давления цистерны. Плавкие элементы не должны использоваться для цистерн с испытательным давлением (манометрическим) более 265 кПа (2,65 бара).</w:t>
                    <w:br/>
                    <w:t>Разрывные мембраны</w:t>
                    <w:br/>
                    <w:t>За исключением особых случаев, используемые разрывные мембраны должны разрываться при номинальном давлении, равном испытательному давлению. При использовании разрывных мембран следует обратить особое внимание на требования к сервисному оборудованию. Разрывные мембраны не должны срабатывать в предполагаемом диапазоне температур окружающей среды.</w:t>
                    <w:br/>
                    <w:t>Если контейнер - цистерна оборудована устройством для слива под давлением воздуха или инертного газа, нагнетательная линия должна быть снабжена предохранительным клапаном. На входе в цистерну должен быть предусмотрен запорный клапан.</w:t>
                    <w:br/>
                    <w:t>Пружинный предохранительный клапан должен иметь минимальный диаметр 31,75 мм (1,25 дюйма). Вакуумный предохранительный клапан, если он используется, должен иметь площадь проходного сечения не менее 2,84 кв. см (0,44 кв. дюйма).</w:t>
                    <w:br/>
                    <w:t>Для контейнеров - цистерн, предназначенных для перевозки неохлажденных сжиженных газов, должны выполняться следующие требования:</w:t>
                  </w:r>
                </w:p>
                <w:p>
                  <w:pPr>
                    <w:pStyle w:val="Normal"/>
                    <w:numPr>
                      <w:ilvl w:val="0"/>
                      <w:numId w:val="1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тейнеры - цистерны должны быть снабжены одним или более устройствами для сброса давления пружинного типа. Не допускаются разрывные мембраны, установленные отдельно от разгрузочных клапанов пружинного типа; </w:t>
                  </w:r>
                </w:p>
                <w:p>
                  <w:pPr>
                    <w:pStyle w:val="Normal"/>
                    <w:numPr>
                      <w:ilvl w:val="0"/>
                      <w:numId w:val="10"/>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кольку цистерна во время перевозки не должна подвергаться чрезмерным колебаниям давления, вызываемым эксплуатационными процессами, защитные устройства должны срабатывать только в условиях чрезмерного повышения температ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контейнеров - цистерн, предназначенных для перевозки охлажденных сжиженных газов, должны выполняться следующие требования:</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пуса всех цистерн должны быть оборудованы, по крайней мере, двумя независимыми предохранительными клапанами пружинного типа для сброса давления; </w:t>
                  </w:r>
                </w:p>
                <w:p>
                  <w:pPr>
                    <w:pStyle w:val="Normal"/>
                    <w:numPr>
                      <w:ilvl w:val="0"/>
                      <w:numId w:val="6"/>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рпуса для невоспламеняющихся охлажденных сжиженных газов могут, кроме того, быть оборудованы разрывными мембранами, устанавливаемыми параллельно пружинным клапанам; </w:t>
                  </w:r>
                </w:p>
                <w:p>
                  <w:pPr>
                    <w:pStyle w:val="Normal"/>
                    <w:numPr>
                      <w:ilvl w:val="0"/>
                      <w:numId w:val="6"/>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для сброса давления должны быть сконструированы таким образом, чтобы предотвратить накопление влаги и посторонних веществ по ходу движения газа за седлом клапана, а также утечку газа и образование любого опасного повышения давления; </w:t>
                  </w:r>
                </w:p>
                <w:p>
                  <w:pPr>
                    <w:pStyle w:val="Normal"/>
                    <w:numPr>
                      <w:ilvl w:val="0"/>
                      <w:numId w:val="6"/>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ы быть приняты меры, исключающие доступ к клапану посторонних лиц и предохраняющие клапан от повреждения при опрокидывании цистерны.</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6. Маркировка устройств для сброса дав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ое устройство для сброса давления должно иметь отчетливую долговечную маркировку с указанием давления и проектной пропускной способности устройства по воздуху (для сжиженных газов при температуре 15 C и давлении 1 бар. Указывается пропускная способность, обеспечивающаяся при давлении в цистерне, составляющем не более 110% от давления срабатывания).</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7. Контрольно - измерительные прибо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лжны использоваться стеклянные уровнемеры или измерительные приборы, изготовленные из легкоразрущающегося материала, находящиеся в непосредственном контакте с содержимым цистерны.</w:t>
                    <w:br/>
                    <w:t>В оболочке вакуум - изолированных контейнеров - цистерн должен быть предусмотрен штуцер для вакуумметра.</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8. Опоры цистерн, каркас и подъемные приспособ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ы - цистерны должны быть спроектированы и изготовлены с опорными конструкциями, служащими надежным основанием во время перевозки. Допускается применять полозья, каркасы, лотковые опоры или другие подобные устройства.</w:t>
                    <w:br/>
                    <w:t>На всех цистернах должны быть установлены постоянные подъемные и крепежные приспособления. Штатные крепежные приспособления и устройства для подъема, которыми оборудуются все контейнеры - цистерны, должны крепиться преимущественно к опорам цистерны, но могут крепиться и к усиливающим элементам корпуса, расположенным в опорных точках.</w:t>
                    <w:br/>
                    <w:t>Каркасы контейнеров - цистерн, предназначенные для подъема или крепления с помощью литых угловых фитингов, должны подвергаться специальным признанным на международном уровне испытаниям, например по системе ИСО. При смешанных перевозках использование таких контейнеров - цистерн является наиболее предпочтительным.</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9. Утверждение, испытание и маркировка цистер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тентные власти или орган, уполномоченный этими властями, должны выдавать для каждой новой конструкции контейнера - цистерны сертификат, удостоверяющий, что этот контейнер - цистерна и его узлы крепления признаны компетентными властями или уполномоченным органом пригодными для использования по своему назначению и отвечают требованиям к конструкции и оборудованию, изложенным в данном разделе, а в соответствующих случаях и специальным требованиям в отношении отдельных веществ, приведенным в Приложении 2.3.1. В сертификате должны быть указаны вещества или группа веществ, допускаемых к перевозке в контейнере - цистерне.</w:t>
                    <w:br/>
                    <w:t>Корпус и элементы оборудования каждого контейнера - цистерны должны быть осмотрены и испытаны в сборе или раздельно: первый раз - перед началом эксплуатации (первоначальные инспекция и испытания), а затем с интервалом не более пяти лет (периодические инспекции и испытания).</w:t>
                    <w:br/>
                    <w:t>Периодические инспекции и испытания должны включать внутренний и наружный осмотр и, как общее правило, гидравлическое испытание на герметичность. Обшивка, теплоизоляция и подобные конструкции могут быть сняты только при исключительной необходимости достоверной оценки состояния контейнера - цистерны. Если цистерна не является вакуум - изолированной, оболочку, теплоизоляцию и другие подобные части оборудования следует снимать лишь в той мере, в какой это необходимо для достоверной оценки состояния контейнера - цистерны. При проверке вакуум - изолированных цистерн необходимо производить измерение вакуума.</w:t>
                    <w:br/>
                    <w:t>Первоначальное и периодические гидравлические испытания должны проводиться экспертом, уполномоченным компетентным органом, на испытательное давление, указанное на табличке с данными о цистерне, за исключением тех случаев, когда периодические испытания разрешено проводить при более низких значениях испытательного давления.</w:t>
                    <w:br/>
                    <w:t>Перед началом эксплуатации и затем через интервалы, равные половине интервала между периодическими инспекциями и испытаниями, должны проводиться следующие испытания и инспекции:</w:t>
                  </w:r>
                </w:p>
                <w:p>
                  <w:pPr>
                    <w:pStyle w:val="Normal"/>
                    <w:numPr>
                      <w:ilvl w:val="0"/>
                      <w:numId w:val="5"/>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ытание на герметичность в предписываемых случаях; </w:t>
                  </w:r>
                </w:p>
                <w:p>
                  <w:pPr>
                    <w:pStyle w:val="Normal"/>
                    <w:numPr>
                      <w:ilvl w:val="0"/>
                      <w:numId w:val="5"/>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ытание надлежащего функционирования всего сервисного оборудования; </w:t>
                  </w:r>
                </w:p>
                <w:p>
                  <w:pPr>
                    <w:pStyle w:val="Normal"/>
                    <w:numPr>
                      <w:ilvl w:val="0"/>
                      <w:numId w:val="5"/>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енний и наружный осмотр цистерны и арматуры с учетом особенностей перевозимых веществ; </w:t>
                  </w:r>
                </w:p>
                <w:p>
                  <w:pPr>
                    <w:pStyle w:val="Normal"/>
                    <w:numPr>
                      <w:ilvl w:val="0"/>
                      <w:numId w:val="5"/>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р вакуума в соответствующих случа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осмотр может не проводиться по решению соответствующего компетентного органа в случаях, когда цистерны предназначены для перевозки одного вещества.</w:t>
                    <w:br/>
                    <w:t>Сертификаты, в которых указываются результаты испытаний, должны быть выданы экспертом, назначенным компетентным органом.</w:t>
                    <w:br/>
                    <w:t>Каждый контейнер - цистерна должен быть снабжен нержавеющей металлической табличкой, постоянно закрепленной на корпусе в месте, легкодоступном для прочтения текста на ней. На этой табличке должны быть нанесены с применением метода штамповки или другого аналогичного метода, по крайней мере, сведения, приведенные ниже. Такие сведения могут быть выгравированы непосредственно на стенках корпуса, если стенки имеют достаточную толщину и это не вызовет уменьшения прочности.</w:t>
                  </w:r>
                </w:p>
                <w:tbl>
                  <w:tblPr>
                    <w:tblW w:w="4000" w:type="pct"/>
                    <w:jc w:val="left"/>
                    <w:tblInd w:w="0" w:type="dxa"/>
                    <w:tblLayout w:type="fixed"/>
                    <w:tblCellMar>
                      <w:top w:w="0" w:type="dxa"/>
                      <w:left w:w="0" w:type="dxa"/>
                      <w:bottom w:w="0" w:type="dxa"/>
                      <w:right w:w="0" w:type="dxa"/>
                    </w:tblCellMar>
                  </w:tblPr>
                  <w:tblGrid>
                    <w:gridCol w:w="7808"/>
                  </w:tblGrid>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изготовления</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U Страна_________Номер_____________Одобренные</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утверждения ____утверждения _________виды транспорта &lt;*&gt; 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ли знак изготовителя____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___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изготовления_____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ытательное давление_____________бар (кгс/кв. см) манометрическое</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 допустимое рабочее давление___________бар (кгс/кв. см) манометрическое</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 по воде при 20 °C__________литров</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местимость по воде должна быть установлена с точностью до 1% </w:t>
                          <w:br/>
                          <w:t>предпочтительно опытным, а не расчетным путем.)</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bookmarkStart w:id="0" w:name="d11da"/>
                        <w:bookmarkEnd w:id="0"/>
                        <w:r>
                          <w:rPr>
                            <w:rFonts w:eastAsia="Times New Roman" w:cs="Times New Roman" w:ascii="Times New Roman" w:hAnsi="Times New Roman"/>
                            <w:sz w:val="20"/>
                            <w:szCs w:val="20"/>
                            <w:lang w:eastAsia="ru-RU"/>
                          </w:rPr>
                          <w:t xml:space="preserve">Дата первоначального гидравлического испытания и сведения о лицах, </w:t>
                          <w:br/>
                          <w:t>присутствовавших при испытаниях______________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которому цистерна спроектирована &lt;**&gt;__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пература, принятая в расчете на прочность &lt;***&gt;,__________°C</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цистерны_________________</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яц, год, испытательное давление последнего периодического испытания</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месяц, ________ год, __________бар (кгс/кв. см) манометрическое</w:t>
                        </w:r>
                      </w:p>
                    </w:tc>
                  </w:tr>
                  <w:tr>
                    <w:trPr/>
                    <w:tc>
                      <w:tcPr>
                        <w:tcW w:w="780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ймо эксперта, проводившего последнее испытание____________</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br/>
                    <w:t>&lt;*&gt; Для охлажденных газов дополнительно указываются виды транспорта, официально утвержденные к использованию.</w:t>
                    <w:br/>
                    <w:t>&lt;**&gt; Для охлажденных газов указываются нормы, в соответствии с которыми спроектирован корпус.</w:t>
                    <w:br/>
                    <w:t>&lt;***&gt; Указывается для грузов классов 3 - 9 - только если t выше +50 C или ниже -20 C; для неохлажденных газов - только если ниже -20 C; для охлажденных газов указывается минимальная расчетная температура.</w:t>
                    <w:br/>
                    <w:t> </w:t>
                    <w:br/>
                    <w:t>Кроме того, дополнительно указываются:</w:t>
                    <w:br/>
                    <w:t>- для грузов классов 3 - 9:</w:t>
                    <w:br/>
                    <w:t>    Максимально допустимое  рабочее   давление   змеевиков   (если</w:t>
                    <w:br/>
                    <w:t>таковые применяются) бар (кгс/кв. см) манометрическое ____________</w:t>
                    <w:br/>
                    <w:t>    Эквивалентная толщина по углеродистой стали _______________ мм</w:t>
                    <w:br/>
                    <w:t>    Облицовочный материал (если есть) ____________________________</w:t>
                    <w:br/>
                    <w:t>    Вместимость каждого отсека (для комбинированных цистерн) _____</w:t>
                    <w:br/>
                    <w:t>    - для грузов класса 2 (неохлажденные сжиженные газы):</w:t>
                    <w:br/>
                    <w:t>    Расчетная исходная температура ____________________________ C</w:t>
                    <w:br/>
                    <w:t>    Эквивалентная толщина по углеродистой стали _______________ мм</w:t>
                    <w:br/>
                    <w:t>    - для охлажденных сжиженных газов:</w:t>
                    <w:br/>
                    <w:t>    Полное наименование   газов,   для   перевозки   которых   при</w:t>
                    <w:br/>
                    <w:t>официальном утверждении допущена данная цистерна _________________</w:t>
                    <w:br/>
                    <w:t>    Указание - "теплоизолированная" или "вакуум - изолированная".</w:t>
                    <w:br/>
                    <w:t>    Следующие сведения должны  быть  нанесены  непосредственно  на</w:t>
                    <w:br/>
                    <w:t>контейнере  -  цистерне  либо  на  металлической идентификационной</w:t>
                    <w:br/>
                    <w:t>табличке, прочно прикрепленной к контейнеру - цистерне:</w:t>
                    <w:br/>
                    <w:t>    Наименование владельца и оператора ___________________________</w:t>
                    <w:br/>
                    <w:t>    Наименование перевозимого  вещества  (и  максимальная  средняя</w:t>
                    <w:br/>
                    <w:t>температура,  если  иная  чем 50 C) (и минимальная среднеобъемная</w:t>
                    <w:br/>
                    <w:t>температура для охлажденных сжиженных газов) ____________________</w:t>
                    <w:br/>
                    <w:t>    Дата последней инспекции _____________________________________</w:t>
                    <w:br/>
                    <w:t>    Максимально допустимая масса брутто (для охлажденных сжиженных</w:t>
                    <w:br/>
                    <w:t>газов указывается общая масса) ________________________________ кг</w:t>
                    <w:br/>
                    <w:t>    Масса порожнего  контейнера  -  цистерны  (без   груза)   (для</w:t>
                    <w:br/>
                    <w:t>охлажденных сжиженных газов не указывается) ___________________ кг</w:t>
                    <w:br/>
                    <w:t>    Время удержания (указывается только для охлажденных  сжиженных</w:t>
                    <w:br/>
                    <w:t>газов ____________________________________ дней (или часов) &lt;*&gt;</w:t>
                    <w:br/>
                    <w:t>--------------------------------</w:t>
                    <w:br/>
                    <w:t>&lt;*&gt; Указать использовавшуюся единицу измерения.</w:t>
                    <w:br/>
                    <w:t>Если наименование перевозимых опасных грузов не указано на металлической табличке, копия сертификата должна быть незамедлительно предоставлена по требованию компетентного органа отправителем, получателем или их агентами.</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10. Требования, предъявляемые при перевоз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ейнеры - цистерны не должны предъявляться к перевозке, если:</w:t>
                  </w:r>
                </w:p>
                <w:p>
                  <w:pPr>
                    <w:pStyle w:val="Normal"/>
                    <w:numPr>
                      <w:ilvl w:val="0"/>
                      <w:numId w:val="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недоливе перемещение жидкости внутри цистерны может создать недопустимые гидравлические нагрузки; </w:t>
                  </w:r>
                </w:p>
                <w:p>
                  <w:pPr>
                    <w:pStyle w:val="Normal"/>
                    <w:numPr>
                      <w:ilvl w:val="0"/>
                      <w:numId w:val="7"/>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истерна негерметична; </w:t>
                  </w:r>
                </w:p>
                <w:p>
                  <w:pPr>
                    <w:pStyle w:val="Normal"/>
                    <w:numPr>
                      <w:ilvl w:val="0"/>
                      <w:numId w:val="7"/>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реждения таковы, что может быть нарушена целостность контейнера - цистерны и его подъемных и крепежных приспособлений; </w:t>
                  </w:r>
                </w:p>
                <w:p>
                  <w:pPr>
                    <w:pStyle w:val="Normal"/>
                    <w:numPr>
                      <w:ilvl w:val="0"/>
                      <w:numId w:val="7"/>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висное оборудование не осмотрено и не установлено, что оно находится в надлежащем рабочем состоя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цессе перевозки контейнеры - цистерны должны быть соответственно защищены от поперечных и продольных ударов и от опрокидывания. Если корпус и сервисное оборудование имеют такую конструкцию, которая способна противостоять ударам или опрокидыванию, то такая защита не требуется.</w:t>
                    <w:br/>
                    <w:t>Примеры защиты корпуса при столкновении:</w:t>
                  </w:r>
                </w:p>
                <w:p>
                  <w:pPr>
                    <w:pStyle w:val="Normal"/>
                    <w:numPr>
                      <w:ilvl w:val="0"/>
                      <w:numId w:val="9"/>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от бокового удара может состоять, например, из продольных балок, защищающих корпус с обеих сторон на уровне средней линии; </w:t>
                  </w:r>
                </w:p>
                <w:p>
                  <w:pPr>
                    <w:pStyle w:val="Normal"/>
                    <w:numPr>
                      <w:ilvl w:val="0"/>
                      <w:numId w:val="9"/>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контейнера - цистерны от опрокидывания может состоять, например, из усиливающих колец или балок, закрепленных поперек рамы; </w:t>
                  </w:r>
                </w:p>
                <w:p>
                  <w:pPr>
                    <w:pStyle w:val="Normal"/>
                    <w:numPr>
                      <w:ilvl w:val="0"/>
                      <w:numId w:val="9"/>
                    </w:numPr>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от ударов сзади может состоять из бампера или рамы; </w:t>
                  </w:r>
                </w:p>
                <w:p>
                  <w:pPr>
                    <w:pStyle w:val="Normal"/>
                    <w:numPr>
                      <w:ilvl w:val="0"/>
                      <w:numId w:val="9"/>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патрубки должны быть так сконструированы или так защищены, чтобы предотвратить выпуск содержимого при ударах или при опрокидывании цистерны на патруб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чищенные и недегазированные порожние контейнеры - цистерны должны отвечать тем же требованиям, как и контейнеры - цистерны, заполненные соответствующими перевозившимися веществами.</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11. Требования к погрузочно - разгрузочным операц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щение контейнеров - цистерн во время перегрузки должно производиться плавно, без рывков. Запрещается соударение контейнеров - цистерн с транспортными средствами, контейнерами или другими предметами.</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3.12. Степень напол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е грузы классов 3 - 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1. Контейнеры - цистерны должны быть наполнены до пределов, установленных в пунктах 2.3.12.2 - 2.3.12.5. Применение пунктов 2.3.12.2, 2.3.12.3 или 2.3.12.5 к конкретным веществам определяется ссылками на них в Приложении 2.3.1.</w:t>
                    <w:br/>
                    <w:t>2.3.12.2. Степень наполнения в общем случае определяется по формуле:</w:t>
                  </w:r>
                </w:p>
                <w:tbl>
                  <w:tblPr>
                    <w:tblW w:w="2500" w:type="pct"/>
                    <w:jc w:val="left"/>
                    <w:tblInd w:w="0" w:type="dxa"/>
                    <w:tblLayout w:type="fixed"/>
                    <w:tblCellMar>
                      <w:top w:w="0" w:type="dxa"/>
                      <w:left w:w="0" w:type="dxa"/>
                      <w:bottom w:w="0" w:type="dxa"/>
                      <w:right w:w="0" w:type="dxa"/>
                    </w:tblCellMar>
                  </w:tblPr>
                  <w:tblGrid>
                    <w:gridCol w:w="3180"/>
                    <w:gridCol w:w="1527"/>
                    <w:gridCol w:w="173"/>
                  </w:tblGrid>
                  <w:tr>
                    <w:trPr/>
                    <w:tc>
                      <w:tcPr>
                        <w:tcW w:w="3180" w:type="dxa"/>
                        <w:vMerge w:val="restart"/>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наполнения (% объемн.) =(</w:t>
                        </w:r>
                      </w:p>
                    </w:tc>
                    <w:tc>
                      <w:tcPr>
                        <w:tcW w:w="152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br/>
                          <w:t>-------------</w:t>
                        </w:r>
                      </w:p>
                    </w:tc>
                    <w:tc>
                      <w:tcPr>
                        <w:tcW w:w="173"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p>
                    </w:tc>
                  </w:tr>
                  <w:tr>
                    <w:trPr/>
                    <w:tc>
                      <w:tcPr>
                        <w:tcW w:w="318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 альфа(Tr - tf)</w:t>
                        </w:r>
                      </w:p>
                    </w:tc>
                    <w:tc>
                      <w:tcPr>
                        <w:tcW w:w="17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альфа - средняя величина коэффициента объемного термического расширения жидкости; Tr - максимальная среднеобъемная температура жидкости; tf - средняя температура жидкости при налив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величина коэффициента объемного термического расширения жидкости рассчитывается по формуле:</w:t>
                  </w:r>
                </w:p>
                <w:tbl>
                  <w:tblPr>
                    <w:tblW w:w="2500" w:type="pct"/>
                    <w:jc w:val="left"/>
                    <w:tblInd w:w="0" w:type="dxa"/>
                    <w:tblLayout w:type="fixed"/>
                    <w:tblCellMar>
                      <w:top w:w="0" w:type="dxa"/>
                      <w:left w:w="0" w:type="dxa"/>
                      <w:bottom w:w="0" w:type="dxa"/>
                      <w:right w:w="0" w:type="dxa"/>
                    </w:tblCellMar>
                  </w:tblPr>
                  <w:tblGrid>
                    <w:gridCol w:w="1934"/>
                    <w:gridCol w:w="2470"/>
                    <w:gridCol w:w="476"/>
                  </w:tblGrid>
                  <w:tr>
                    <w:trPr/>
                    <w:tc>
                      <w:tcPr>
                        <w:tcW w:w="1934" w:type="dxa"/>
                        <w:vMerge w:val="restart"/>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фа=(</w:t>
                        </w:r>
                      </w:p>
                    </w:tc>
                    <w:tc>
                      <w:tcPr>
                        <w:tcW w:w="247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d15  - d50</w:t>
                          <w:br/>
                          <w:t>-------------</w:t>
                        </w:r>
                      </w:p>
                    </w:tc>
                    <w:tc>
                      <w:tcPr>
                        <w:tcW w:w="476"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p>
                    </w:tc>
                  </w:tr>
                  <w:tr>
                    <w:trPr/>
                    <w:tc>
                      <w:tcPr>
                        <w:tcW w:w="193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x d50</w:t>
                        </w:r>
                      </w:p>
                    </w:tc>
                    <w:tc>
                      <w:tcPr>
                        <w:tcW w:w="476"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d15 и d50 - плотность жидкости при температурах 15 C и 50 C соответствен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2.3. Жидкости подкласса 6.1 или класса 8, относящиеся к группам упаковки I или II, а также жидкости с абсолютным давлением насыщенного пара более 175 кПа (1,75 бара) при температуре 65 C заливаются в соответствии с формулой:</w:t>
                  </w:r>
                </w:p>
                <w:tbl>
                  <w:tblPr>
                    <w:tblW w:w="2500" w:type="pct"/>
                    <w:jc w:val="left"/>
                    <w:tblInd w:w="0" w:type="dxa"/>
                    <w:tblLayout w:type="fixed"/>
                    <w:tblCellMar>
                      <w:top w:w="0" w:type="dxa"/>
                      <w:left w:w="0" w:type="dxa"/>
                      <w:bottom w:w="0" w:type="dxa"/>
                      <w:right w:w="0" w:type="dxa"/>
                    </w:tblCellMar>
                  </w:tblPr>
                  <w:tblGrid>
                    <w:gridCol w:w="3180"/>
                    <w:gridCol w:w="1527"/>
                    <w:gridCol w:w="173"/>
                  </w:tblGrid>
                  <w:tr>
                    <w:trPr/>
                    <w:tc>
                      <w:tcPr>
                        <w:tcW w:w="3180" w:type="dxa"/>
                        <w:vMerge w:val="restart"/>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наполнения (% объемн.) =(</w:t>
                        </w:r>
                      </w:p>
                    </w:tc>
                    <w:tc>
                      <w:tcPr>
                        <w:tcW w:w="152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br/>
                          <w:t>-------------</w:t>
                        </w:r>
                      </w:p>
                    </w:tc>
                    <w:tc>
                      <w:tcPr>
                        <w:tcW w:w="173"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p>
                    </w:tc>
                  </w:tr>
                  <w:tr>
                    <w:trPr/>
                    <w:tc>
                      <w:tcPr>
                        <w:tcW w:w="3180"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 альфа(Tr - tf)</w:t>
                        </w:r>
                      </w:p>
                    </w:tc>
                    <w:tc>
                      <w:tcPr>
                        <w:tcW w:w="173"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3.12.4. Максимальная среднеобъемная температура жидкости (Tr) принимается равной 50 C, за исключением перевозок в условиях умеренного климата или в экстремальных климатических условиях, когда соответствующие компетентные органы могут разрешить использовать соответственно более низкие или более высокие температуры.</w:t>
                    <w:br/>
                    <w:t>2.3.12.5. Положения пунктов 2.3.12.1 - 2.3.12.3 не должны применяться к контейнерам - цистернам, температура содержимого в которых во время перевозки поддерживается нагревательным устройством на уровне выше 50 C. В таком случае степень наполнения при наливе должна быть такой, чтобы при работающем терморегуляторе в любой момент перевозки контейнер - цистерна был наполнен не более чем на 95% своего объема.</w:t>
                    <w:br/>
                    <w:t>2.3.12.6. Контейнеры - цистерны не должны предъявляться к перевозке, если степень наполнения жидкостями, имеющими вязкость менее 2680 сантистокс при температуре 20 C, составляет более 20%, но менее 80%, за исключением случаев, когда цистерна разделена сплошными или волногасящими переборками на секции вместимостью не более 7500 литров.</w:t>
                    <w:br/>
                    <w:t>Неохлажденные сжиженные под давлением газы</w:t>
                    <w:br/>
                    <w:t>Максимальная масса сжиженного газа, приходящаяся на каждый литр вместимости цистерны (кг/л), не должна превышать плотность сжиженного газа при температуре 50 C, умноженную на 0,95. Кроме того, цистерна не должна быть заполнена жидкостью полностью при температуре 60 C.</w:t>
                    <w:br/>
                    <w:t>Цистерны не должны наполняться более, чем до максимальной массы брутто.</w:t>
                    <w:br/>
                    <w:t>Охлажденные сжиженные газы</w:t>
                    <w:br/>
                    <w:t>При определении начальной степени наполнения следует принимать во внимание время удержания, необходимое для предполагаемой продолжительности перевозки, с учетом любых возможных задержек. Начальная степень наполнения цистерны должна быть такой, чтобы в случае повышения температуры содержимого, за исключением гелия, до температуры, при которой давление насыщенного пара равно максимально допустимому рабочему давлению, объем, занимаемый жидкостью, не превышал:</w:t>
                  </w:r>
                </w:p>
                <w:p>
                  <w:pPr>
                    <w:pStyle w:val="Normal"/>
                    <w:numPr>
                      <w:ilvl w:val="0"/>
                      <w:numId w:val="12"/>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воспламеняющихся газов подкласса 2.1 - 95%; </w:t>
                  </w:r>
                </w:p>
                <w:p>
                  <w:pPr>
                    <w:pStyle w:val="Normal"/>
                    <w:numPr>
                      <w:ilvl w:val="0"/>
                      <w:numId w:val="12"/>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невоспламеняющихся нетоксичных газов подкласса 2.2 - 98%.</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ложение 2.3.1. ПЕРЕЧЕНЬ ОПАСНЫХ ГРУЗОВ, ПЕРЕВОЗИМЫХ В КОНТЕЙНЕРАХ - ЦИСТЕРНАХ</w:t>
                  </w:r>
                </w:p>
                <w:p>
                  <w:pPr>
                    <w:pStyle w:val="Normal"/>
                    <w:spacing w:lineRule="auto" w:line="240" w:before="280" w:after="280"/>
                    <w:rPr/>
                  </w:pPr>
                  <w:r>
                    <w:rPr>
                      <w:rFonts w:eastAsia="Times New Roman" w:cs="Times New Roman" w:ascii="Times New Roman" w:hAnsi="Times New Roman"/>
                      <w:b/>
                      <w:bCs/>
                      <w:sz w:val="20"/>
                      <w:szCs w:val="20"/>
                      <w:lang w:eastAsia="ru-RU"/>
                    </w:rPr>
                    <w:t>Таблица П.1</w:t>
                  </w:r>
                  <w:r>
                    <w:rPr>
                      <w:rFonts w:eastAsia="Times New Roman" w:cs="Times New Roman" w:ascii="Times New Roman" w:hAnsi="Times New Roman"/>
                      <w:sz w:val="20"/>
                      <w:szCs w:val="20"/>
                      <w:lang w:eastAsia="ru-RU"/>
                    </w:rPr>
                    <w:t xml:space="preserve"> &lt;*&gt; </w:t>
                    <w:br/>
                    <w:t>--------------------------------</w:t>
                    <w:br/>
                    <w:t>&lt;*&gt; В таблицах П1 - П4 Приложения приведены извлечения из Рекомендаций ООН.</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ПАСНЫХ ГРУЗОВ, ЗАПРЕЩЕННЫХ К ПЕРЕВОЗКЕ В КОНТЕЙНЕРАХ - ЦИСТЕРНАХ</w:t>
                  </w:r>
                </w:p>
                <w:tbl>
                  <w:tblPr>
                    <w:tblW w:w="4500" w:type="pct"/>
                    <w:jc w:val="left"/>
                    <w:tblInd w:w="0" w:type="dxa"/>
                    <w:tblLayout w:type="fixed"/>
                    <w:tblCellMar>
                      <w:top w:w="0" w:type="dxa"/>
                      <w:left w:w="0" w:type="dxa"/>
                      <w:bottom w:w="0" w:type="dxa"/>
                      <w:right w:w="0" w:type="dxa"/>
                    </w:tblCellMar>
                  </w:tblPr>
                  <w:tblGrid>
                    <w:gridCol w:w="628"/>
                    <w:gridCol w:w="7325"/>
                    <w:gridCol w:w="831"/>
                  </w:tblGrid>
                  <w:tr>
                    <w:trPr/>
                    <w:tc>
                      <w:tcPr>
                        <w:tcW w:w="628"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ООН</w:t>
                        </w:r>
                      </w:p>
                    </w:tc>
                    <w:tc>
                      <w:tcPr>
                        <w:tcW w:w="7325"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о</w:t>
                        </w:r>
                      </w:p>
                    </w:tc>
                    <w:tc>
                      <w:tcPr>
                        <w:tcW w:w="831"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асс</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енимин ингибированный</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нитрита раствор</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оглицерина спиртовой раствор с массовой долей нитроглицерина не более 1%</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келя карбонил</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1</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трометан</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2</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нитрат</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ропилнитрат</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1</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пиленимин ингибированный</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4</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а пентакарбонил</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азин безводный</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9</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ир дихлордиметиловый симметричный</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пропилхлорформиат</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Йода пентафторид</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6</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bookmarkStart w:id="1" w:name="5e5d0"/>
                        <w:bookmarkEnd w:id="1"/>
                        <w:r>
                          <w:rPr>
                            <w:rFonts w:eastAsia="Times New Roman" w:cs="Times New Roman" w:ascii="Times New Roman" w:hAnsi="Times New Roman"/>
                            <w:sz w:val="20"/>
                            <w:szCs w:val="20"/>
                            <w:lang w:eastAsia="ru-RU"/>
                          </w:rPr>
                          <w:t>Кислоты хлорноватой водный раствор с массовой долей хлорноватой кислоты не более 10%</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II</w:t>
                        </w:r>
                      </w:p>
                    </w:tc>
                  </w:tr>
                  <w:tr>
                    <w:trPr/>
                    <w:tc>
                      <w:tcPr>
                        <w:tcW w:w="62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7325"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Пропилхлорформиат</w:t>
                        </w:r>
                      </w:p>
                    </w:tc>
                    <w:tc>
                      <w:tcPr>
                        <w:tcW w:w="831"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I</w:t>
                        </w:r>
                      </w:p>
                    </w:tc>
                  </w:tr>
                </w:tbl>
                <w:p>
                  <w:pPr>
                    <w:pStyle w:val="Normal"/>
                    <w:spacing w:lineRule="auto" w:line="240" w:before="280" w:after="280"/>
                    <w:rPr>
                      <w:rFonts w:ascii="Times New Roman" w:hAnsi="Times New Roman" w:eastAsia="Times New Roman" w:cs="Times New Roman"/>
                      <w:sz w:val="20"/>
                      <w:szCs w:val="20"/>
                      <w:lang w:eastAsia="ru-RU"/>
                    </w:rPr>
                  </w:pPr>
                  <w:hyperlink r:id="rId2" w:tgtFrame="_blank">
                    <w:r>
                      <w:rPr>
                        <w:rStyle w:val="InternetLink"/>
                        <w:rFonts w:eastAsia="Times New Roman" w:cs="Times New Roman" w:ascii="Times New Roman" w:hAnsi="Times New Roman"/>
                        <w:b/>
                        <w:bCs/>
                        <w:color w:val="0000FF"/>
                        <w:sz w:val="20"/>
                        <w:szCs w:val="20"/>
                        <w:u w:val="single"/>
                        <w:lang w:eastAsia="ru-RU"/>
                      </w:rPr>
                      <w:t>Таблица П.2</w:t>
                    </w:r>
                    <w:r>
                      <w:rPr>
                        <w:rStyle w:val="InternetLink"/>
                        <w:rFonts w:eastAsia="Times New Roman" w:cs="Times New Roman" w:ascii="Times New Roman" w:hAnsi="Times New Roman"/>
                        <w:color w:val="0000FF"/>
                        <w:sz w:val="20"/>
                        <w:szCs w:val="20"/>
                        <w:u w:val="single"/>
                        <w:lang w:eastAsia="ru-RU"/>
                      </w:rPr>
                      <w:t>. ПЕРЕЧЕНЬ ОПАСНЫХ ГРУЗОВ КЛАССОВ 3 - 9, ПЕРЕВОЗИМЫХ В КОНТЕЙНЕРАХ - ЦИСТЕРНАХ</w:t>
                    </w:r>
                  </w:hyperlink>
                </w:p>
                <w:p>
                  <w:pPr>
                    <w:pStyle w:val="Normal"/>
                    <w:spacing w:lineRule="auto" w:line="240" w:before="280" w:after="280"/>
                    <w:rPr>
                      <w:rFonts w:ascii="Times New Roman" w:hAnsi="Times New Roman" w:eastAsia="Times New Roman" w:cs="Times New Roman"/>
                      <w:sz w:val="20"/>
                      <w:szCs w:val="20"/>
                      <w:lang w:eastAsia="ru-RU"/>
                    </w:rPr>
                  </w:pPr>
                  <w:hyperlink r:id="rId3" w:tgtFrame="_blank">
                    <w:r>
                      <w:rPr>
                        <w:rStyle w:val="InternetLink"/>
                        <w:rFonts w:eastAsia="Times New Roman" w:cs="Times New Roman" w:ascii="Times New Roman" w:hAnsi="Times New Roman"/>
                        <w:b/>
                        <w:bCs/>
                        <w:color w:val="0000FF"/>
                        <w:sz w:val="20"/>
                        <w:szCs w:val="20"/>
                        <w:u w:val="single"/>
                        <w:lang w:eastAsia="ru-RU"/>
                      </w:rPr>
                      <w:t>Таблица П.3</w:t>
                    </w:r>
                    <w:r>
                      <w:rPr>
                        <w:rStyle w:val="InternetLink"/>
                        <w:rFonts w:eastAsia="Times New Roman" w:cs="Times New Roman" w:ascii="Times New Roman" w:hAnsi="Times New Roman"/>
                        <w:color w:val="0000FF"/>
                        <w:sz w:val="20"/>
                        <w:szCs w:val="20"/>
                        <w:u w:val="single"/>
                        <w:lang w:eastAsia="ru-RU"/>
                      </w:rPr>
                      <w:t>. ПЕРЕЧЕНЬ ОПАСНЫХ ГРУЗОВ КЛАССА 2 (НЕОХЛАЖДЕННЫЕ СЖИЖЕННЫЕ ПОД ДАВЛЕНИЕМ ГАЗЫ), ПЕРЕВОЗИМЫХ В КОНТЕЙНЕРАХ - ЦИСТЕРНАХ</w:t>
                    </w:r>
                  </w:hyperlink>
                </w:p>
                <w:p>
                  <w:pPr>
                    <w:pStyle w:val="Normal"/>
                    <w:spacing w:lineRule="auto" w:line="240" w:before="280" w:after="280"/>
                    <w:rPr/>
                  </w:pPr>
                  <w:r>
                    <w:rPr>
                      <w:rFonts w:eastAsia="Times New Roman" w:cs="Times New Roman" w:ascii="Times New Roman" w:hAnsi="Times New Roman"/>
                      <w:b/>
                      <w:bCs/>
                      <w:sz w:val="20"/>
                      <w:szCs w:val="20"/>
                      <w:lang w:eastAsia="ru-RU"/>
                    </w:rPr>
                    <w:t>Таблица П.4.</w:t>
                  </w:r>
                  <w:r>
                    <w:rPr>
                      <w:rFonts w:eastAsia="Times New Roman" w:cs="Times New Roman" w:ascii="Times New Roman" w:hAnsi="Times New Roman"/>
                      <w:sz w:val="20"/>
                      <w:szCs w:val="20"/>
                      <w:lang w:eastAsia="ru-RU"/>
                    </w:rPr>
                    <w:t xml:space="preserve"> ПЕРЕЧЕНЬ ОПАСНЫХ ГРУЗОВ КЛАССА 2 (ОХЛАЖДЕННЫЕ СЖИЖЕННЫЕ ГАЗЫ), ПЕРЕВОЗИМЫЕ В КОНТЕЙНЕРАХ - ЦИСТЕРНАХ</w:t>
                  </w:r>
                </w:p>
                <w:tbl>
                  <w:tblPr>
                    <w:tblW w:w="4500" w:type="pct"/>
                    <w:jc w:val="left"/>
                    <w:tblInd w:w="0" w:type="dxa"/>
                    <w:tblLayout w:type="fixed"/>
                    <w:tblCellMar>
                      <w:top w:w="0" w:type="dxa"/>
                      <w:left w:w="0" w:type="dxa"/>
                      <w:bottom w:w="0" w:type="dxa"/>
                      <w:right w:w="0" w:type="dxa"/>
                    </w:tblCellMar>
                  </w:tblPr>
                  <w:tblGrid>
                    <w:gridCol w:w="478"/>
                    <w:gridCol w:w="2677"/>
                    <w:gridCol w:w="824"/>
                    <w:gridCol w:w="1603"/>
                    <w:gridCol w:w="3202"/>
                  </w:tblGrid>
                  <w:tr>
                    <w:trPr/>
                    <w:tc>
                      <w:tcPr>
                        <w:tcW w:w="478"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ООН</w:t>
                        </w:r>
                      </w:p>
                    </w:tc>
                    <w:tc>
                      <w:tcPr>
                        <w:tcW w:w="2677"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ество</w:t>
                        </w:r>
                      </w:p>
                    </w:tc>
                    <w:tc>
                      <w:tcPr>
                        <w:tcW w:w="824"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асс</w:t>
                        </w:r>
                      </w:p>
                    </w:tc>
                    <w:tc>
                      <w:tcPr>
                        <w:tcW w:w="1603"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дополнительной опасности</w:t>
                        </w:r>
                      </w:p>
                    </w:tc>
                    <w:tc>
                      <w:tcPr>
                        <w:tcW w:w="3202"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ые требования</w:t>
                        </w:r>
                      </w:p>
                    </w:tc>
                  </w:tr>
                  <w:tr>
                    <w:trPr/>
                    <w:tc>
                      <w:tcPr>
                        <w:tcW w:w="478"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77"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03"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02" w:type="dxa"/>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и соединений и других устройств должны быть инертны к кислороду</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8</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иле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ород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и соединений и других устройств должны быть инертны к кислороду</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1</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о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1</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лий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род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bookmarkStart w:id="2" w:name="c8864"/>
                        <w:bookmarkEnd w:id="2"/>
                        <w:r>
                          <w:rPr>
                            <w:rFonts w:eastAsia="Times New Roman" w:cs="Times New Roman" w:ascii="Times New Roman" w:hAnsi="Times New Roman"/>
                            <w:sz w:val="20"/>
                            <w:szCs w:val="20"/>
                            <w:lang w:eastAsia="ru-RU"/>
                          </w:rPr>
                          <w:t>Перевозка допускается только при соблюдении особых условий, предписанных компетентным органом. По усмотрению компетентного органа допускается применение разрывных мембран</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0</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пто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2</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 охлажденный жидкий с высоким содержанием метана</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7</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от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7</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ксид углерода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ись азота охлажденная жидкая</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азки соединений и других устройств должны быть инертны к кислороду</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1</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bookmarkStart w:id="3" w:name="faa24"/>
                        <w:bookmarkEnd w:id="3"/>
                        <w:r>
                          <w:rPr>
                            <w:rFonts w:eastAsia="Times New Roman" w:cs="Times New Roman" w:ascii="Times New Roman" w:hAnsi="Times New Roman"/>
                            <w:sz w:val="20"/>
                            <w:szCs w:val="20"/>
                            <w:lang w:eastAsia="ru-RU"/>
                          </w:rPr>
                          <w:t>Ксенон охлажденный жидкий</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478"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8</w:t>
                        </w:r>
                      </w:p>
                    </w:tc>
                    <w:tc>
                      <w:tcPr>
                        <w:tcW w:w="2677"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bookmarkStart w:id="4" w:name="1d9f0"/>
                        <w:bookmarkEnd w:id="4"/>
                        <w:r>
                          <w:rPr>
                            <w:rFonts w:eastAsia="Times New Roman" w:cs="Times New Roman" w:ascii="Times New Roman" w:hAnsi="Times New Roman"/>
                            <w:sz w:val="20"/>
                            <w:szCs w:val="20"/>
                            <w:lang w:eastAsia="ru-RU"/>
                          </w:rPr>
                          <w:t>Смесь этилена, ацетилена и пропилена охлажденная жидкая, содержащая не менее 71,5% этилена, не более 22,5% ацетилена и не более 6% пропилена</w:t>
                        </w:r>
                      </w:p>
                    </w:tc>
                    <w:tc>
                      <w:tcPr>
                        <w:tcW w:w="824"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3" w:type="dxa"/>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02" w:type="dxa"/>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 w:type="dxa"/>
                  <w:gridSpan w:val="2"/>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0" w:hRule="atLeast"/>
              </w:trPr>
              <w:tc>
                <w:tcPr>
                  <w:tcW w:w="97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before="0" w:after="1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konteinery.ru/perechen.html" TargetMode="External"/><Relationship Id="rId3" Type="http://schemas.openxmlformats.org/officeDocument/2006/relationships/hyperlink" Target="http://www.tank-konteinery.ru/perechen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3:00Z</dcterms:created>
  <dc:creator>********</dc:creator>
  <dc:description/>
  <cp:keywords/>
  <dc:language>en-US</dc:language>
  <cp:lastModifiedBy>********</cp:lastModifiedBy>
  <dcterms:modified xsi:type="dcterms:W3CDTF">2015-03-10T11:14:00Z</dcterms:modified>
  <cp:revision>1</cp:revision>
  <dc:subject/>
  <dc:title/>
</cp:coreProperties>
</file>