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 xml:space="preserve">Контейнер-цистерна типа </w:t>
      </w:r>
      <w:r>
        <w:rPr>
          <w:rFonts w:eastAsia="Times New Roman" w:cs="Tahoma" w:ascii="Tahoma" w:hAnsi="Tahoma"/>
          <w:b/>
          <w:bCs/>
          <w:sz w:val="27"/>
          <w:szCs w:val="27"/>
          <w:lang w:val="en-US" w:eastAsia="ru-RU"/>
        </w:rPr>
        <w:t>UN</w:t>
      </w: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27"/>
          <w:szCs w:val="27"/>
          <w:lang w:val="en-US" w:eastAsia="ru-RU"/>
        </w:rPr>
        <w:t>T</w:t>
      </w: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Модель Т11-25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 xml:space="preserve">Основные виды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ейнер-цистерна модели Т11-25Н содержит следующие основные элементы: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- цистерн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- торцевые рамы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- подкосы крепления цистерны к торцевым рамам с подкладными листам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– обечайки крепления цистерны к торцевым рам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– шпангоуты (кольца жесткости) цистерны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 – система разогрева груза (основная)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 - система разогрева груза (дополнительная)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– теплоизоляция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– кожухи теплоизоляци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 – ленты крепления кожухов теплоизоляци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 – термометр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 – балки крепления трапов площадок обслуживания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 –площадки обслуживания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 – 16 – отсеки с крышкам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- люк-лаз с крышкой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 – предохранительный клапан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 – первичный преобразователь (датчик) сигнализатора уровня груза в цистерне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 – штанга сигнализатора уровня груза с фиксаторо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 – люк дополнительной системы разогрева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 – верхнее устройство налива (слива)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 – сифонная труба верхнего устройства налива (слива) груза с фиксаторо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 - нижнее устройство налива (слива)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 – приборный отсек сигнализатора уровня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 – труба для прокладки проводов от датчика сигнализатора уровня груза к приборному отсеку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 – трубы отвода из отсеков пролитого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 – клапан воздушной (газовой) магистрал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 – манометр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 – скобы-ручк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 – патрубок ввода пара в основную систему разогрева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2 -  патрубок отвода пара из основной системы разогрева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 - верхние угловые фитинг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4 - нижние угловые фитинги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– стойки торцевых р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 – верхние балки торцевых р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7 – нижние балки торцевых р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 – опорные кольца торцевых р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 – лестницы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 – укрепляющие пластины торцевых рам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– упоры подкосов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 – пенал для документов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3 – отсек нижнего устройства слива (налива) груз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 – пластина для заземления контейнер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 – винт для заземления контейнера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 – табличка с данными по цистерне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7 – табличка о допущении по безопасности (КБК)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8 - табличка о допущении перевозки контейнера под таможенной пломбой (КТК)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9 - эмблем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ого морского регистра судоход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>
          <w:trHeight w:val="9153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658110" cy="526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526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плоизоляция условно не показа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4742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74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Контейнер-цистерна Т11-25Н. Виды сб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81"/>
      </w:tblGrid>
      <w:tr>
        <w:trPr>
          <w:trHeight w:val="5076" w:hRule="atLeast"/>
        </w:trPr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плоизоляция условно не показана</w:t>
            </w:r>
          </w:p>
          <w:p>
            <w:pPr>
              <w:pStyle w:val="Normal"/>
              <w:spacing w:lineRule="auto" w:line="240" w:before="280" w:after="28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2608580" cy="5458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45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7845" cy="5420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Контейнер-цистерна Т11-25Н. Виды сбоку и сверх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7717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0820" cy="4685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468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плоизоляция условно не по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2589530" cy="4630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Контейнер-цистерна Т11-25Н. Виды с торцов и сниз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ие характеристики контейнера-цистерны модели Т11-25Н 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36"/>
      </w:tblGrid>
      <w:tr>
        <w:trPr>
          <w:trHeight w:val="480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 Номер инструкции О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UN T11</w:t>
            </w:r>
          </w:p>
        </w:tc>
      </w:tr>
      <w:tr>
        <w:trPr>
          <w:trHeight w:val="9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 Материал цистер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ржавеющие стали марок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3Х17Н14М3, 08Х17Н13М2Т, 08Х18Н10Т по ГОСТ 7350-77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316L, 316Ti, 321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ASTM A240-9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1.4404, 1.4571, 1.4541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EN 10088-2:2005</w:t>
            </w:r>
          </w:p>
        </w:tc>
      </w:tr>
      <w:tr>
        <w:trPr>
          <w:trHeight w:val="46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 Максимальная масса брутто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00</w:t>
            </w:r>
          </w:p>
        </w:tc>
      </w:tr>
      <w:tr>
        <w:trPr>
          <w:trHeight w:val="3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. Собственная масса контейнера (тара) (±2%)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6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 Максимальная грузоподъемность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 Вместимость цистерны, 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400</w:t>
            </w:r>
          </w:p>
        </w:tc>
      </w:tr>
      <w:tr>
        <w:trPr>
          <w:trHeight w:val="76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. Давления и температур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ксимально допустимое рабочее давление, МП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четное давление, МП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спытательное давление, МП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вление начала открытия предохранительного клапана (не более), МП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вление полного закрытия предохранительного клапана после срабатывания (не менее), МП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четное наружное давление, МП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вление при испытании цистерны на плотность (не менее), МП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четная температура, °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ксимальная температура перевозимого груза, 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мпературный диапазон эксплуатации, 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.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.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.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.4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.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.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+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40…+65</w:t>
            </w:r>
          </w:p>
        </w:tc>
      </w:tr>
      <w:tr>
        <w:trPr>
          <w:trHeight w:val="28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. Внутренний диаметр цистерны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99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. Габаритные размеры,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ир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58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ru-RU"/>
              </w:rPr>
              <w:t>-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38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ru-RU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91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ru-RU"/>
              </w:rPr>
              <w:t>-5</w:t>
            </w:r>
          </w:p>
        </w:tc>
      </w:tr>
      <w:tr>
        <w:trPr>
          <w:trHeight w:val="94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. Расстояние между центрами отверстий угловых фитингов,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дли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шир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853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ru-RU"/>
              </w:rPr>
              <w:t>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9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ru-RU"/>
              </w:rPr>
              <w:t>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. Минимальная толщина стенки цилиндрической части цистерны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.8</w:t>
            </w:r>
          </w:p>
        </w:tc>
      </w:tr>
      <w:tr>
        <w:trPr>
          <w:trHeight w:val="58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. Эквивалентная толщина стенки цилиндрической части цистерны по мягкой стали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. Минимальная толщина стенки днищ цистерны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.8</w:t>
            </w:r>
          </w:p>
        </w:tc>
      </w:tr>
      <w:tr>
        <w:trPr>
          <w:trHeight w:val="47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. Эквивалентная толщина стенки днищ цистерны по мягкой стали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0</w:t>
            </w:r>
          </w:p>
        </w:tc>
      </w:tr>
      <w:tr>
        <w:trPr>
          <w:trHeight w:val="46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. Люк-лаз с крышкой, обечайкой и укрепляющим кольцом и проклад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Fort Vale 8PB/7401118P(S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л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Fort Vale 8PB/5510118P(S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Диаметр 500 мм, крышка на 6 или 8 болтах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рокладкой, соответствующей перевозимому гру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окладк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For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al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5005-860 на основе термостойкого нитрильного каучука, покрытого фторопластом-4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. Предохранительный клап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For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al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010/2 64 1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For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al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012/2 64 12 (для грузов 3-го класса опасности, снабжен пламепрерывающей сет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п клапана: Вакуумно-предохранительный пружинный Ду63 (2½")</w:t>
            </w:r>
          </w:p>
        </w:tc>
      </w:tr>
      <w:tr>
        <w:trPr>
          <w:trHeight w:val="102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. Устройство верхнего налива (слива) продукта (если установл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For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al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368/3140, Ду80 мм (3") с трубой слива, выходным фланцем 3"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STD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80 и глухим фланцем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S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150</w:t>
            </w:r>
          </w:p>
        </w:tc>
      </w:tr>
      <w:tr>
        <w:trPr>
          <w:trHeight w:val="10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. Подсоединение воздушной (газовой) магистр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For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al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530/0000, Ду37 (1½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ровой клапан с Ду 32, выходной патрубок с резьбой 1.5"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SP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и резьбовой крышкой</w:t>
            </w:r>
          </w:p>
        </w:tc>
      </w:tr>
      <w:tr>
        <w:trPr>
          <w:trHeight w:val="15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. Устройство нижнего налива (слива)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For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al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804/4000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Z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или 806/4000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Z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, Ду80 мм (3").Последовательно установленные внутренний и наружный клапаны с Ду 80 мм, выходной патрубок с резьбой 3"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SP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и резьбовой крышкой</w:t>
            </w:r>
          </w:p>
        </w:tc>
      </w:tr>
      <w:tr>
        <w:trPr>
          <w:trHeight w:val="7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. Сигнализатор уровня гру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гнитный многоуровневый, без выпуска паров груза в атмосферу, с функцией измерения температуры груза, модель ПМП-118-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. Мано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ханический, диапазон измерения от 0 до 0.7 МПа, диаметр 65 мм, подсоединение – наружная резьба ¼"</w:t>
            </w:r>
          </w:p>
        </w:tc>
      </w:tr>
      <w:tr>
        <w:trPr>
          <w:trHeight w:val="100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. Термо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Quantumproduction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C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, биметаллический, диапазон измерения – от минус 50 до плюс 150°С, диаметр шкалы – 112 мм</w:t>
            </w:r>
          </w:p>
        </w:tc>
      </w:tr>
      <w:tr>
        <w:trPr>
          <w:trHeight w:val="179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. Теплоизоляция цистер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егорючие маты из базальтовых волокон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ockwool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Lamell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a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на алюминиевой подложке. Толщина -5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териал кожухов - алюминиевые листы толщиной 0.8 мм с защитно-декоративным покрытием</w:t>
            </w:r>
          </w:p>
        </w:tc>
      </w:tr>
      <w:tr>
        <w:trPr>
          <w:trHeight w:val="25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. Система разогрева груза (основ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 продольных каналов, соединенных торцевыми коллекторами, приваренные к цистерне в ее нижней ча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плоноситель – перегретый водяной пар с максимальной температурой 150°С и давлением 0.6 МП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едохранительный клапан -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For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al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53/087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териалы – те же, что и материалы цистерны</w:t>
            </w:r>
          </w:p>
        </w:tc>
      </w:tr>
      <w:tr>
        <w:trPr>
          <w:trHeight w:val="6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. Система разогрева груз (дополнитель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ъемный трубчатый теплообменник, устанавливаемый через люк, расположенный в верхней части цистер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плоноситель – перегретый водяной пар с максимальной температурой 150°С и давлением 0.6 МП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едохранительный клапан -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For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al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53/087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ржавеющие стали марок: 08Х18Н10Т ГОСТ 5632-72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16Ti, 321 ASTM A240-9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.4571, 1.4541 EN 10088-2:2005</w:t>
            </w:r>
          </w:p>
        </w:tc>
      </w:tr>
      <w:tr>
        <w:trPr>
          <w:trHeight w:val="38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. Прокладки и уплотнения клапанов, контактирующие с груз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торопласт (Тефлон)</w:t>
            </w:r>
          </w:p>
        </w:tc>
      </w:tr>
      <w:tr>
        <w:trPr>
          <w:trHeight w:val="2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. Защищенность от статического электричества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щищен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. Срок эксплуатации до списания,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9:00Z</dcterms:created>
  <dc:creator>********</dc:creator>
  <dc:description/>
  <cp:keywords/>
  <dc:language>en-US</dc:language>
  <cp:lastModifiedBy>********</cp:lastModifiedBy>
  <dcterms:modified xsi:type="dcterms:W3CDTF">2015-03-12T15:44:00Z</dcterms:modified>
  <cp:revision>1</cp:revision>
  <dc:subject/>
  <dc:title/>
</cp:coreProperties>
</file>