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Контейнер-цистерна типа </w:t>
      </w:r>
      <w:r>
        <w:rPr>
          <w:rFonts w:eastAsia="Times New Roman" w:cs="Tahoma" w:ascii="Tahoma" w:hAnsi="Tahoma"/>
          <w:b/>
          <w:bCs/>
          <w:sz w:val="27"/>
          <w:szCs w:val="27"/>
          <w:lang w:val="en-US" w:eastAsia="ru-RU"/>
        </w:rPr>
        <w:t>UN</w:t>
      </w: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27"/>
          <w:szCs w:val="27"/>
          <w:lang w:val="en-US" w:eastAsia="ru-RU"/>
        </w:rPr>
        <w:t>T</w:t>
      </w:r>
      <w:r>
        <w:rPr>
          <w:rFonts w:eastAsia="Times New Roman" w:cs="Tahoma" w:ascii="Tahoma" w:hAnsi="Tahoma"/>
          <w:b/>
          <w:bCs/>
          <w:sz w:val="27"/>
          <w:szCs w:val="27"/>
          <w:lang w:eastAsia="ru-RU"/>
        </w:rPr>
        <w:t>1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Модель Т14-25Н-01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 xml:space="preserve">Основные виды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йнер-цистерна модели Т14-25Н-01 содержит следующие основные элементы: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- цистерна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- торцевые рамы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- подкосы крепления цистерны к торцевым рамам с подкладными листами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– обечайки крепления цистерны к торцевым рамам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 – шпангоуты (кольца жесткости) цистерны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 – термометр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 –опоры крепления трапов площадок обслуживания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–площадки обслуживания (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площадки в средней части контейнера условно не показаны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 ,10 – отсеки с крышками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 - люк-лаз с крышкой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 – предохранительный клапан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 – верхнее устройство налива (слива) груза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 – сифонная труба верхнего устройства налива (слива) груза с фиксатором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5 –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датчик сигнализатора уровня груз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 – трубы отвода из отсеков пролитого груза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– клапан воздушной (газовой) магистрали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 – манометр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 – скобы-ручки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 - верхние угловые фитинги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 - нижние угловые фитинги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 – стойки торцевых рам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 – верхние балки торцевых рам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4 – нижние балки торцевых рам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 – опорные кольца торцевых рам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6 – лестницы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7 – укрепляющие пластины торцевых рам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8 – упоры подкосов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9 –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защитны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астины торцевых рам,  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0 – пенал для документов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1 –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>приборный отсек сигнализатора уровня груз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2 – пластина для заземления контейнера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3 – винт для заземления контейнера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4 – табличка с данными по цистерне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– табличка о допущении по безопасности (КБК)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 - табличка о допущении перевозки контейнера под таможенной пломбой (КТК),</w:t>
      </w:r>
    </w:p>
    <w:p>
      <w:pPr>
        <w:pStyle w:val="Normal"/>
        <w:spacing w:lineRule="atLeast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7 - эмблем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ого морского регистра судоход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характеристики контейнера-цистерны модели Т14-25Н-01</w:t>
      </w:r>
    </w:p>
    <w:tbl>
      <w:tblPr>
        <w:tblW w:w="93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3636"/>
      </w:tblGrid>
      <w:tr>
        <w:trPr>
          <w:trHeight w:val="480" w:hRule="atLeast"/>
          <w:cantSplit w:val="true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3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 Номер инструкции ОО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N T14</w:t>
            </w:r>
          </w:p>
        </w:tc>
      </w:tr>
      <w:tr>
        <w:trPr>
          <w:trHeight w:val="9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. Материал цистерн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ржавеющие стали марок: 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3Х17Н14М3, 08Х17Н13М2Т, 08Х18Н10Т по ГОСТ 7350-77;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316L, 316Ti, 321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ASTM A240-95a;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4404, 1.4571, 1.4541 по EN 10088-2:20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. Максимальная масса брутто, к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45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. Собственная масса контейнера (тара) (±2%), к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600</w:t>
            </w:r>
          </w:p>
        </w:tc>
      </w:tr>
      <w:tr>
        <w:trPr>
          <w:trHeight w:val="64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. Максимальная грузоподъемность, к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400</w:t>
            </w:r>
          </w:p>
        </w:tc>
      </w:tr>
      <w:tr>
        <w:trPr>
          <w:trHeight w:val="46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 Вместимость цистерны, 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400</w:t>
            </w:r>
          </w:p>
        </w:tc>
      </w:tr>
      <w:tr>
        <w:trPr>
          <w:trHeight w:val="648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7. Давления и температуры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ксимально допустимое рабочее давление, МПа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четное давление, МПа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пытательное давление, МПа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вление начала открытия предохранительного клапана (не более), МПа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вление полного закрытия предохранительного клапана после срабатывания (не менее), МПа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вление разрушения разрывной мембраны (не более), МПа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четное наружное давление, МПа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авление при испытании цистерны на плотность (не менее), МПа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четная температура, °С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ксимальная температура перевозимого груза, °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мпературный диапазон эксплуатации, °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4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4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44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4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4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04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1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+13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+1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40…+65</w:t>
            </w:r>
          </w:p>
        </w:tc>
      </w:tr>
      <w:tr>
        <w:trPr>
          <w:trHeight w:val="34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. Внутренний диаметр цистерны, м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85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. Габаритные размеры,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ир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058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-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38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-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91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bscript"/>
                <w:lang w:eastAsia="ru-RU"/>
              </w:rPr>
              <w:t>-5</w:t>
            </w:r>
          </w:p>
        </w:tc>
      </w:tr>
      <w:tr>
        <w:trPr>
          <w:trHeight w:val="98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. Расстояние между центрами отверстий угловых фитингов,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280" w:after="28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дли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 ширин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853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ru-RU"/>
              </w:rPr>
              <w:t>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4.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9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ru-RU"/>
              </w:rPr>
              <w:t>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. Минимальная толщина стенки цилиндрической части цистерны, м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.8</w:t>
            </w:r>
          </w:p>
        </w:tc>
      </w:tr>
      <w:tr>
        <w:trPr>
          <w:trHeight w:val="43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. Эквивалентная толщина стенки цилиндрической части цистерны по мягкой стали, м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0</w:t>
            </w:r>
          </w:p>
        </w:tc>
      </w:tr>
      <w:tr>
        <w:trPr>
          <w:trHeight w:val="332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. Минимальная толщина стенки днищ цистерны, м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.8</w:t>
            </w:r>
          </w:p>
        </w:tc>
      </w:tr>
      <w:tr>
        <w:trPr>
          <w:trHeight w:val="53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4. Эквивалентная толщина стенки днищ цистерны по мягкой стали, м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0</w:t>
            </w:r>
          </w:p>
        </w:tc>
      </w:tr>
      <w:tr>
        <w:trPr>
          <w:trHeight w:val="46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. Люк-лаз с крышкой, обечайкой и укрепляющим кольцом и прокладк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Fort Vale 8PB/7401118P(S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Fort Vale 8PB/5510118P(S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метр 500 мм, крышка на 6 или 8 болтах c прокладкой, соответствующей перевозимому груз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кладка Fort Vale 5005-860 на основе термостойкого нитрильного каучука, покрытого фторопластом-4</w:t>
            </w:r>
          </w:p>
        </w:tc>
      </w:tr>
      <w:tr>
        <w:trPr>
          <w:trHeight w:val="176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. Предохранительный клапа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t Vale 010/1 63 12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t Vale G10/1 63 12 (для грузов 3-го класса опасности, снабжен пламепрерывающей сеткой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п клапана: Вакуумно-предохранительный пружинный Ду63 (2½")</w:t>
            </w:r>
          </w:p>
        </w:tc>
      </w:tr>
      <w:tr>
        <w:trPr>
          <w:trHeight w:val="34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. Адаптер для установки разрывной мембран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Fort Vale 176/7001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Fort Vale 176/7020</w:t>
            </w:r>
          </w:p>
        </w:tc>
      </w:tr>
      <w:tr>
        <w:trPr>
          <w:trHeight w:val="51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. Разрывная мембра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t Vale 862/0700</w:t>
            </w:r>
          </w:p>
        </w:tc>
      </w:tr>
      <w:tr>
        <w:trPr>
          <w:trHeight w:val="102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. Устройство верхнего налива (слива) продукта (если установлено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t Vale 368/3140, Ду80 мм (3") с трубой слива, выходным фланцем 3"BSTD DN80 и глухим фланцем ASA 150</w:t>
            </w:r>
          </w:p>
        </w:tc>
      </w:tr>
      <w:tr>
        <w:trPr>
          <w:trHeight w:val="100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. Подсоединение воздушной (газовой) магистрал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Fort Vale 530/0000G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л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530/0000FG,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у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7 (1½"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Шаровой клапан с Ду 32, выходной патрубок с резьбой 1.5"BSP и резьбовой крышкой</w:t>
            </w:r>
          </w:p>
        </w:tc>
      </w:tr>
      <w:tr>
        <w:trPr>
          <w:trHeight w:val="155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1. Устройство нижнего налива (слива), м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t Vale 804/4000Z или 806/4000Z, Ду80 мм (3").Последовательно установленные внутренний и наружный клапаны с Ду 80 мм, выходной патрубок с резьбой 3"BSP и резьбовой крышкой</w:t>
            </w:r>
          </w:p>
        </w:tc>
      </w:tr>
      <w:tr>
        <w:trPr>
          <w:trHeight w:val="66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. Маномет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ханический, диапазон измерения от 0 до 0.7 МПа, диаметр 65 мм, подсоединение – наружная резьба ¼"</w:t>
            </w:r>
          </w:p>
        </w:tc>
      </w:tr>
      <w:tr>
        <w:trPr>
          <w:trHeight w:val="660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. Термомет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Quantumproductions MCT150, биметаллический, диапазон измерения – от минус 50 до плюс 150°С, диаметр шкалы – 112 мм или аналогичный</w:t>
            </w:r>
          </w:p>
        </w:tc>
      </w:tr>
      <w:tr>
        <w:trPr>
          <w:trHeight w:val="54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. Прокладки и уплотнения клапанов, контактирующие с грузо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торопласт (Тефлон)</w:t>
            </w:r>
          </w:p>
        </w:tc>
      </w:tr>
      <w:tr>
        <w:trPr>
          <w:trHeight w:val="35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. Защищенность от статического электричества, м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щищен</w:t>
            </w:r>
          </w:p>
        </w:tc>
      </w:tr>
      <w:tr>
        <w:trPr>
          <w:trHeight w:val="352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. Срок эксплуатации до списания, л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64" w:leader="none"/>
          <w:tab w:val="left" w:pos="4896" w:leader="none"/>
          <w:tab w:val="decimal" w:pos="6192" w:leader="none"/>
          <w:tab w:val="left" w:pos="6768" w:leader="none"/>
          <w:tab w:val="left" w:pos="6912" w:leader="none"/>
          <w:tab w:val="left" w:pos="7488" w:leader="none"/>
          <w:tab w:val="left" w:pos="8208" w:leader="none"/>
          <w:tab w:val="decimal" w:pos="9360" w:leader="none"/>
          <w:tab w:val="left" w:pos="10080" w:leader="none"/>
          <w:tab w:val="left" w:pos="11088" w:leader="none"/>
          <w:tab w:val="left" w:pos="12960" w:leader="none"/>
        </w:tabs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ahoma" w:ascii="Tahoma" w:hAnsi="Tahoma"/>
          <w:b/>
          <w:sz w:val="28"/>
          <w:szCs w:val="28"/>
          <w:lang w:eastAsia="ru-RU"/>
        </w:rPr>
        <w:t>Перечень грузов, допущенных к перевозке в контейнере-цистерне модели Т14-25Н-01</w:t>
      </w:r>
    </w:p>
    <w:p>
      <w:pPr>
        <w:pStyle w:val="Normal"/>
        <w:widowControl w:val="false"/>
        <w:tabs>
          <w:tab w:val="clear" w:pos="708"/>
          <w:tab w:val="left" w:pos="4464" w:leader="none"/>
          <w:tab w:val="left" w:pos="4896" w:leader="none"/>
          <w:tab w:val="decimal" w:pos="6192" w:leader="none"/>
          <w:tab w:val="left" w:pos="6768" w:leader="none"/>
          <w:tab w:val="left" w:pos="6912" w:leader="none"/>
          <w:tab w:val="left" w:pos="7488" w:leader="none"/>
          <w:tab w:val="left" w:pos="8208" w:leader="none"/>
          <w:tab w:val="decimal" w:pos="9360" w:leader="none"/>
          <w:tab w:val="left" w:pos="10080" w:leader="none"/>
          <w:tab w:val="left" w:pos="11088" w:leader="none"/>
          <w:tab w:val="left" w:pos="12960" w:leader="none"/>
        </w:tabs>
        <w:spacing w:lineRule="atLeast" w:line="240" w:before="280" w:after="28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81"/>
        <w:gridCol w:w="1134"/>
        <w:gridCol w:w="898"/>
        <w:gridCol w:w="1442"/>
        <w:gridCol w:w="1591"/>
      </w:tblGrid>
      <w:tr>
        <w:trPr>
          <w:trHeight w:val="27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left" w:pos="6192" w:leader="none"/>
                <w:tab w:val="left" w:pos="6768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left" w:pos="6192" w:leader="none"/>
                <w:tab w:val="left" w:pos="6768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left" w:pos="6192" w:leader="none"/>
                <w:tab w:val="left" w:pos="6768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left" w:pos="6192" w:leader="none"/>
                <w:tab w:val="left" w:pos="6768" w:leader="none"/>
                <w:tab w:val="left" w:pos="7488" w:leader="none"/>
                <w:tab w:val="left" w:pos="8352" w:leader="none"/>
                <w:tab w:val="left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ру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омер ООН гру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ласс опасности груз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ополнительный зн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ас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лотность груз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/м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омер инструкции ООН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полнительные требования к контейне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-DICHLOROETH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1-DIMETHOXYETH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,3,6-TETRAHYDROPYR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-BUTYLENEOX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-DIMETHOXYETH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2-EPOXY-3-ETHYLOX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PROP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,5-TRIMETHYL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,3-DIMETHYLBUTYL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-BROMO-3-METHYLBUT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BUT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-ETHYL PIPER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-METHYLPIPER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-PENT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3-DIHYDROPYR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,3-DIMETHYL BUT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 xml:space="preserve">2,4-TOLUYLENE DIAMIN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T4, TP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(2-AMINOETHOXY)-ETH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BROMO BUT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BROMO PENT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CHLOR BUT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2-CHLORO ETHA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CHLORO PROP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CHLORO PROP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CHLORO PYR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DIMETHYL AMINO ACE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I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ETHYL 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ETHYL BUT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ETHYL BUTYR 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ETHYL HEX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 FUR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-1-BUT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-2-BUT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-5-ETHYL PYR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2-METHYL-2-HEPTANETHI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METHYL PENTAN-2-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,3-DIETHOXY PROP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-CHLORO PROPANOL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-METHYL BUTAN-2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-TRIFLUORO METHYL 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METHOXY-4-METHYL-PENT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2-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  <w:tab/>
              <w:t>.96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-METHYL HEXAN-2-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, TP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ALDEHYDE OXI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CETIC ACI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КСУСНАЯ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одные растворы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центрацией больше 25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IC ACID,GLA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КСУСНАЯ КИСЛОТА,ЛЕДЯ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(водный раствор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центрацией больше 80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IC ANHYD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ЦЕТ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CETONE CYANOHYD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CETONE OIL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ЦЕТОНОВЫЕ МАС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ACET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ETYL METHYL CARBI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CROLIIN 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7, TP13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CROLEIN DIME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CRYLIC AC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NHIBIT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CRYLONITRILE 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COHOLS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ПИРТЫ, Н.У.К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8, TP28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ALCOHOLS, FLAMMABLE, TOX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СПИРТЫ ТОКСИЧНЫЕ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ALKYLPHENOLS LIQUID, 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P2, TP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ALCYLSULPHURIC AC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, TP13, TP2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DEHYDES,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ЛЬДЕГИДЫ,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2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ALDEHYDES, FLAMMABLE, TOX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АЛЬДЕГИДЫ ТОКСИЧНЫЕ Н.У.К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SULPHONIC ACI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KYLAMI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.O.S.(POLYALKYLAMINE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1, TP27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L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LLYL ALCOH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LL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LLYL BROM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LL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LLYL CHLOROFOR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LYL ETH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LLYL FOR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LYL TRICHLORO SI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LPHA-METHYL VAL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LPHA-METHYL BENZY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COH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PHA-PIN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AMINES or POLYAMINES LIQU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CORROSIV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1, TP9, TP27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AMINES or POLYAMINES LIQU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RROSIVE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AMINES or POLYAMINES LIQU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CORROSIV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MONIA SOL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ДНЫЕ РАСТВОРЫ АММИА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нцентрация(10-35)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AMMONIUM HYDROGENDIFLUORI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SOLU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, TP13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AMMONIUM DINITRO-OR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CRESO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3, TP3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BUTYRA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ACETA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ACID PHOSPH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ALCOHO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CHLORID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ENE NORM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FORMA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MERCAPT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METHYL KET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NIT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YL NITRI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NISO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ARSENICAL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, TP27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ARSENICAL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ARSENICAL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, TP27</w:t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НЗО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ONITRI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OTRIFLU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BENZO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, TP13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BENZYL BROM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, TP13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BENZ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, TP13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BENZYL CLOROFOR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, TP1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YL DIMETH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ENZYLIDENE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BIPYRIDILIUM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BIPYRIDILIUM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BIPYRIDILIUM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val="en-US" w:eastAsia="ru-RU"/>
              </w:rPr>
              <w:t>BORON TRIFLUORIDE ACETIC AC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val="en-US" w:eastAsia="ru-RU"/>
              </w:rPr>
              <w:t>LIQU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BORON TRIFLUORIDE DIETHY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ETHE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val="en-US" w:eastAsia="ru-RU"/>
              </w:rPr>
              <w:t>BORON TRIFLUORIDE PROP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val="en-US" w:eastAsia="ru-RU"/>
              </w:rPr>
              <w:t>ACID, LIQU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ROMOMETHYL PROP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ANED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ANO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ert-BUTYL ISOCYA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BUTYL ISOCYA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ACRY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BENZ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MERCAPT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METH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NITRI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PROPI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TOLU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VIN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ACETA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ACID PHOSPH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L TRICHLORO SI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 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 ALDOXI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ЛЯ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IC ANHYD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UTYRO NITRI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ARBAMATE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, TP27</w:t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ARBAMATE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CARBAMATE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AMPHOR O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МФОРНОЕ МАС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APRO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ПРОНО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CARBON DISULPH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7, TP13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CHLOROACETONE 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CHLOROACET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ANILI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BENZO TRIFLUORID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CHLOROFORMATES, TOX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CORROSIV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3, TP28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PHENO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CHLOROPRENE 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6, TP13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HLOROSILANES CORROSIVE, 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HLORO TOLU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UMARIN DERIVATIVE PESTICI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UMARIN DERIVATIVE PESTICI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TOXIC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UMARIN DERIVATIVE PESTICI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PPER BASED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PPER BASED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RROSIVE LIQUID ACID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INORGANIC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АЯ ЖИД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ИСЛОТНАЯ НЕОРГАНИЧЕ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RROSIVE LIQUID ACID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IC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АЯ ЖИД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ИСЛОТНАЯ ОРГАНИЧЕ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RROSIVE LIQUID BAS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INORGANIC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АЯ ЖИД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ЩЕЛОЧНАЯ НЕОРГАНИЧЕ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RROSIVE LIQUID BAS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IC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АЯ ЖИД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ЩЕЛОЧНАЯ ОРГАНИЧЕ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7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RROSIVE LIQUID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АЯ ЖИДКОСТЬ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RROSIVE LIQUID FLAMM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АЯ ЖИД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ГОРЮЧАЯ, 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ORROSIVE LIQUID TOXIC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 xml:space="preserve">КОРРОЗИОННАЯ ЯДОВИТ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ЖИДКОСТЬ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RESO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CROTONALDEH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CYANIDE SOLUTION 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РАСТВОРЫ ЦИАНИДОВ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PT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PTATRI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PT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AN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CYCLOHEXIL ISOCYA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HEXYL MERCAPT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PENT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PENT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PENTAN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CLO PENT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YM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CA HYDRO NAPHTHAL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BUT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AM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ACETONE ALCOH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ALL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ALL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BUTYL AMINO ETH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BUTYL ETHER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DICHLOROACETIC AC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 ROACET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ETHYL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ETH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ISOPROP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PENT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DICHLORO PHENY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CHLORO SI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HLORO PROP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YCLO HEX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CYCLO PENTADI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OXY METH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CARB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SULPH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AMINO ETH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DIETHYL AMINO PROPY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DICHLORO SI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ENE TRI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KET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ETHYL SULPH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 xml:space="preserve">DIFLUOROPHOSPHONIC ACID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ANHYDRO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BUT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BUTYL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BUTYL KET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PROP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ISOPROP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DIKETONE 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CARB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DISULPH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-N-PROPYL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DIMETHYL AMIN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CYCLO HEX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METHYL ETHANO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DIMETHYL HYDRAZ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DIMETHYL HYDRAZ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SIMMETRI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DIMETHYL SULPH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NITROTOLU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OX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OXO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ENT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HENYL DICHLORO SI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ROPYL KET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ROP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PROP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IVIN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DYE LIQUID, CORROSIVE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ЖИДКИЕ КРАС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PICHLOROHYDR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ETHANOL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ANO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ETHYL CHLOROFOR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CROT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METHACRY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PROP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-2-CHLOROPROPI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ACRY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AM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одные раствор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AMYL KET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O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UT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UT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BUTY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CHLORO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ETHYL DICHLOROARS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ETHYL ISOCYA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ETHYLENE CHLOROHYDR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ENE DI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ETHYLENE GLYCO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NOETH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HYLENE GLYCOL MONOETHY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HER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ENE GLYC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NOMETH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ETHYLENE GLYCOL MONOMETHYL </w:t>
              <w:br/>
              <w:t>ETHER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ETHYLENE OXIDE and PROPYL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OXIDE MIXTURE with prop. </w:t>
            </w: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Oxide less then 3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7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HEX 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ETHYL PROPI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 LIQUID CORRO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ГОРЮЧАЯ КОРРОЗИО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ЖИДКОСТЬ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 LIQUID TOXIC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ГОРЮЧАЯ ТОКСИЧНАЯ ЖИД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LUORO ANILI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LUORO 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FLUOROSILICIC AC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LUORO TOLU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MALDEHYDE (SOLUTION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РАСТВОР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ORM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УРАВЬИН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EL,AVIATIO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ВИАЦИОННОЕ ТОПЛИ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FUR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2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RFUR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RFURYL ALCOH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SEL O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URFUR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AS OIL or DIESEL FUEL 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ATING OIL, LIGH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GLYCEROL-ALPH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NOCHLOROHYDR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HEPTANE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 - HEX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X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XA METHYLENE DI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X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EXANO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HYDROCYANIC ACID, aqueou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solution with not more than 2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val="en-US" w:eastAsia="ru-RU"/>
              </w:rPr>
              <w:t>HYDROFLUORIC ACID with not m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val="en-US" w:eastAsia="ru-RU"/>
              </w:rPr>
              <w:t xml:space="preserve">than 60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ПЛАВИКОВАЯ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концентрацией  не более 6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2, TP13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val="en-US" w:eastAsia="ru-RU"/>
              </w:rPr>
              <w:t>HYDROFLUORIC ACID with m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val="en-US" w:eastAsia="ru-RU"/>
              </w:rPr>
              <w:t xml:space="preserve">than 60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ПЛАВИКОВАЯ КИС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концентрацией  более 6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, TP12, TP13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HYDROGEN  FLUORI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ANHYDROU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val="en-US" w:eastAsia="ru-RU"/>
              </w:rPr>
              <w:t xml:space="preserve">HYDRAZINE, Aqueous solution wit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val="en-US" w:eastAsia="ru-RU"/>
              </w:rPr>
              <w:t>More, than 37% hydrazine by ma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ГИДРАЗИН, водные растворы с содержанием гидразина более 37% по масс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, TP13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HYDROGEN CYANIDE SOL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in alcohol with less then 45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of hydr. cyan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ACRY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lang w:eastAsia="ru-RU"/>
              </w:rPr>
              <w:t>ISOBUTYL ISICIA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8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METHACRY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PROPI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R 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BUTYRIC AC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HEPT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HEX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OCT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EN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ENYL 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 BUTY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 ISOBUTY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ISIPROPYL ISICYA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 PROPI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ISOPROPYL ACETAT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ISOPROPYL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KEROS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ЕРОС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2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RCAPTAN (mixture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28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MERCURY BASED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MERCURY BASED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TOXIC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MERCURY BASED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SITYL OX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ACRYL ALDEHY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ACRYLONITR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ANE SULPHON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2, TP13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OXYMETHYL ISOCYAN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ALL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YL CHLOROACE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YL CHLOROFOR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YL CHLOROMETH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CLOHEX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CLOHEXAN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YL HYDRAZ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ISOBUTYL CARBI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PROP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-2-CHLOROPROPI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ACRY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AM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BUTY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AN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CLOHEXANO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CYCLOPENT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FOR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ISOBUTYL KET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YL ISOCYA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ISOPROPENYL KET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ISOVALE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METHYL METHACRYLAT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METHYL MORPHOL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YL ORTHOSILIC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PENTADI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PROPIO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PROPYL KET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TETRAHYDRO FUR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TRICHLORO SI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ETHYL BUT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METHYL VINYL KET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MORPHO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TOR SPIR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ТОРНОЕ ТОПЛИ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,N-DIETHYL 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N,N-DIETHYL ETHYLE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I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,N-DIMETHYL 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N,N-DIMETHY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YCLOHEX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,N-DIMETHYL FORMAM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AMINO ETHYL PIPERAZ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BUTYL 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-ETHYL-N-BENZYL 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ETHYL 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ETHYL BENZYL TOLUIDI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ETHYL TOLUDI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METHYL ANIL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METHYL BUT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BUTYL IMIDAZO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 xml:space="preserve">NAPHTHYL AMIN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T4, TP3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COTINE SULPH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val="en-US" w:eastAsia="ru-RU"/>
              </w:rPr>
              <w:t>NITRIC ACID other than red fum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with more than 7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 xml:space="preserve">АЗОТНАЯ КИСЛОТА не дымя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концентрацией более 7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, TP1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NITRILS FLAMMABLE TOXIC, 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NITRILS TOXIC FLAMMABLE, 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ANISOL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ETH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PROP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NITROHYDROCHLORIC AC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, TP1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TOLU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ITRO XYL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N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BUTYL METHACRYL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DEC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-HEPT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CTADI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CT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OCHLORINE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ORGANOCHLORINE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LIQUID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OPHSPHORUS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OPHSPHORUS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LIQUID, TOXIC, FLAMMABL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ORGANOPHSPHORUS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 xml:space="preserve">LIQUID, TOXI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OTIN COMPAUN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OTIN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OTIN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LIQUID, TOXIC, FLAMMABL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ORGANOTIN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 xml:space="preserve">LIQUID, TOXIC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THO-ANIS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AR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ENTAN-2,4-DIO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ENTA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ESTICIDE LIQUID TOX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PESTICIDE LIQUI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TOXIC, 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PETROLEUM CRUDE OI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ФТЬ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ЫР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ETROLEUM DISTILLATE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СТИЛЛЯТЫ НЕФ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8, TP9, TP28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ETIDINES(ORTHO,PARA-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OL SOLU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НОЛ (раствор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OLSULPHONIC ACI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PHENOXYACETIC ACID DERIVAT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ESTICIDE LIQUID, FLAMMAB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PHENOXYACETIC ACID DERIVAT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ESTICIDE LIQUID, TOX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 xml:space="preserve">PHENOXYACETIC ACID DERIVAT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ESTICIDE LIQUID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YL ACETO NITRI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YL ACET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PHENYL CARBYLAMINE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HENYL HYDRAZ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PHENYL ISOCYAN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PHENYL MERCAPT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PHOSPHORUS TRI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ICOLI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INE O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PIPERAZ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(65% водный раствор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1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T4, TP3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PIPER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0, TP2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POTASSIUM CYANIDE SOLU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ANE THIOL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4</w:t>
              <w:tab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AN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4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PROPYL ISOCYAN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ON 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5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ONIC AC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ПИОНОВАЯ КИС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ONIC ANHYD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ION NITRI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 BENZ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ENE DI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ENE DI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PROPYLENEIMINE 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ENE OX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, TP7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OPYLENE TETRAM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YRETHROID PESTICIDE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YRETHROID PESTICIDE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PYRETHROID PESTICIDE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YR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12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2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YRROLID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SELENIUM COMPAUND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27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HALE O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СЛО СЛАНЦЕВ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SODIUM CUPROCYANIDE SOLU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SODIUM CYANIDE SOLU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TYRENE MONOMER,INHIBIT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SUBSTITUTED NITROPHEN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SUBSTITUTED NITROPHEN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SUBSTITUTED NITROPHEN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TERPENE HYDROCARBONS,N.O.S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, TP29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ERPINOL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ETRA ETHYL SILIC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ETRA HYDROFUR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ETRA HYDROFURFUR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TETRA METHYL AMMONIU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HYDROX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ETRA METHYL SI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P2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HIO CARBAMATE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HIO CARBAMATE PESTIC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LIQUID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HIO GLYCO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HIO PH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OLU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ЛУО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OLUIDI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 LIQUID CORRO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IC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 xml:space="preserve">ОРГАНИЧЕСКАЯ ЯДОВИТ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АЯ ЖИДКОСТЬ,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 LIQUID FLAMM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ORGANIC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ОРГАНИЧЕСКАЯ ЯДОВИТ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ГОРЮЧАЯ ЖИДКОСТЬ,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 LIQUID ORGANIC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ОРГАНИЧЕСКАЯ ЯДОВИТ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ЖИДКОСТЬ,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9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 LIQUID CORRO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INORGANIC, N.O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 xml:space="preserve">НЕОРГАНИЧЕСКАЯ ЯДОВИТ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КОРРОЗИОННАЯ ЖИДКОСТЬ, Н.У.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ALL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RIAZINE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FLAMMABLE, 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RIAZINE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val="en-US" w:eastAsia="ru-RU"/>
              </w:rPr>
              <w:t>TOXIC, FLAMMA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RIAZINE PESTICIDE, LIQUI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OX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9, TP13, TP27</w:t>
            </w:r>
          </w:p>
        </w:tc>
      </w:tr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BUT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CRESYL PHOSPH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ETHYL PHOSPHI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ETH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ISOBUTYL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BO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6600"/>
                <w:sz w:val="20"/>
                <w:szCs w:val="20"/>
                <w:lang w:eastAsia="ru-RU"/>
              </w:rPr>
              <w:t>TRI METHYL ACET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4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PHOSPHI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AM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(водные раствор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CHLORO SIL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, TP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METHYL ETHYLE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I PROPYL AMI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TURPENTIN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URPENTINE SUBSTITU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NDECA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ALERALDEHY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ALERYL CHLOR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CHLORO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TOLU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ACE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ETH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1, TP2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VINYLIDENE CHLORI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8000"/>
                <w:sz w:val="20"/>
                <w:szCs w:val="20"/>
                <w:lang w:eastAsia="ru-RU"/>
              </w:rPr>
              <w:t>STABILIZ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12, TP2, TP7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INYL ISOBUTYL ETH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4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XYLE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2, TP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ind w:right="-10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XYLIDI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  <w:tab w:val="left" w:pos="4896" w:leader="none"/>
                <w:tab w:val="decimal" w:pos="6192" w:leader="none"/>
                <w:tab w:val="left" w:pos="6768" w:leader="none"/>
                <w:tab w:val="left" w:pos="6912" w:leader="none"/>
                <w:tab w:val="left" w:pos="7488" w:leader="none"/>
                <w:tab w:val="left" w:pos="8208" w:leader="none"/>
                <w:tab w:val="decimal" w:pos="9360" w:leader="none"/>
                <w:tab w:val="left" w:pos="10080" w:leader="none"/>
                <w:tab w:val="left" w:pos="11088" w:leader="none"/>
                <w:tab w:val="left" w:pos="1296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7, TP2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89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81275" cy="533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533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39085" cy="514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Контейнер-цистерна Т14-25Н-01. Виды сбоку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78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03780" cy="477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372360" cy="454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454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Контейнер-цистерна Т14-25Н-01. Виды сверху и с торцов</w:t>
      </w:r>
      <w:r>
        <w:br w:type="page"/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Контейнеры-цистерны Т14-25Н-01 в заводском цеху Осиповичского вагоностроительного завода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(Республика Беларусь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8435" cy="349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8435" cy="367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Контейнеры-цистерны моделей Т11-25Н-01  и Т14-25Н-01 на площадке готовности Осиповичского вагоностроительного завода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8"/>
          <w:szCs w:val="28"/>
          <w:lang w:eastAsia="ru-RU"/>
        </w:rPr>
        <w:t>(Республика Беларусь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452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4525" cy="2191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9:00Z</dcterms:created>
  <dc:creator>********</dc:creator>
  <dc:description/>
  <cp:keywords/>
  <dc:language>en-US</dc:language>
  <cp:lastModifiedBy>********</cp:lastModifiedBy>
  <dcterms:modified xsi:type="dcterms:W3CDTF">2015-03-12T15:53:00Z</dcterms:modified>
  <cp:revision>1</cp:revision>
  <dc:subject/>
  <dc:title/>
</cp:coreProperties>
</file>